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240" w:before="20" w:after="0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240"/>
              <w:rPr>
                <w:rStyle w:val="Style14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2018 ç. № 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2018 г. № 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омсомоль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1" w:leader="none"/>
        </w:tabs>
        <w:spacing w:lineRule="auto" w:line="240"/>
        <w:ind w:right="4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Комсомольского сельского поселения Комсомольского района Чувашской Республики</w:t>
      </w:r>
    </w:p>
    <w:p>
      <w:pPr>
        <w:pStyle w:val="TextBody"/>
        <w:ind w:right="-92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lineRule="auto" w:line="240"/>
        <w:ind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Правил землепользования и застройки  Комсомольского сельского поселения Комсомольского района Чувашской Республики в соответствие с действующим законодательством, Собрание депутатов Комсомольского сельского поселения Комсомольского района решило: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авила землепользования и застройки Комсомольского сельского поселения Комсомольского района Чувашской Республики, утвержденного решением Собрания депутатов Комсомольского сельского поселения № 1/46 от 22.11.2016 (с изменениями от 07.12.2017 г № 3/72, от 22.03.2018 г. № 2/81, от 28.04.2018 г. № 2/85, от 02.08.2018 г. № 2/90, от 28.09.2018 г. № 3/95, от 06.12.2018 № 4/104, от 24.01.2019 г. № 1/108) следующие изменения:</w:t>
      </w:r>
    </w:p>
    <w:p>
      <w:pPr>
        <w:pStyle w:val="Style16"/>
        <w:rPr/>
      </w:pPr>
      <w:r>
        <w:rPr>
          <w:sz w:val="28"/>
          <w:szCs w:val="28"/>
          <w:lang w:val="ru-RU"/>
        </w:rPr>
        <w:t>1)  в ст. 25 в абзаце 1 слова «на которых расположены объекты капитального строительства» заменить словами «установления границ зон планируемого размещения объектов капитального строительства»;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в ст. 25 в абзаце 5 слова «Случаи подготовки проекта планировки территории установлены статьёй 29 настоящих Правил» заменить словами «Случаи подготовки проекта планировки территории установлены статьёй 27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их Правил»;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т. 25 в абзаце 6 слова «Случаи подготовки проекта межевания территории установлены статьёй 2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их Правил» заменить словами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>Случаи подготовки проекта межевания территории установлены статьёй 27 настоящих Правил»;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) в статью   25 добавить абзац  следующего содержания: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еобходимо установление, изменение или отмена красных линий;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еобходимо образование земельных участков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shd w:fill="FFFFFF" w:val="clear"/>
        <w:spacing w:lineRule="atLeast" w:line="32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shd w:fill="FFFFFF" w:val="clear"/>
        <w:spacing w:lineRule="atLeast" w:line="324"/>
        <w:ind w:firstLine="540"/>
        <w:jc w:val="both"/>
        <w:rPr/>
      </w:pPr>
      <w:bookmarkStart w:id="0" w:name="dst1665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)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. Правительством Российской Федерации могут быть установ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3885/" \l "dst10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луча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ри которых для строительства, реконструкции линейного объекта не требуется подготовка документации по планировке территории;</w:t>
      </w:r>
    </w:p>
    <w:p>
      <w:pPr>
        <w:pStyle w:val="Normal"/>
        <w:shd w:fill="FFFFFF" w:val="clear"/>
        <w:spacing w:lineRule="atLeast" w:line="32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1" w:name="dst2867"/>
      <w:bookmarkEnd w:id="1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».</w:t>
      </w:r>
    </w:p>
    <w:p>
      <w:pPr>
        <w:pStyle w:val="Normal"/>
        <w:shd w:fill="FFFFFF" w:val="clear"/>
        <w:spacing w:lineRule="atLeast" w:line="32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 в строке  2 статьи 36 слова «0,10 – 0,1» заменить словами «0,10 – 1,0»;</w:t>
      </w:r>
    </w:p>
    <w:p>
      <w:pPr>
        <w:pStyle w:val="Normal"/>
        <w:shd w:fill="FFFFFF" w:val="clear"/>
        <w:spacing w:lineRule="atLeast" w:line="32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)  в  строке 3 статьи 37 слова «0,10 – 0,1» заменить словами «0,10 – 1,0».</w:t>
      </w:r>
    </w:p>
    <w:p>
      <w:pPr>
        <w:pStyle w:val="Style1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сельского поселения                                                 В.Т.Павлов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Calibri Light;Segoe UI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3">
    <w:name w:val=" Знак Знак3"/>
    <w:basedOn w:val="Style12"/>
    <w:qFormat/>
    <w:rPr>
      <w:rFonts w:ascii="Calibri Light;Segoe UI" w:hAnsi="Calibri Light;Segoe UI" w:eastAsia="Times New Roman" w:cs="Calibri Light;Segoe UI"/>
      <w:color w:val="2E74B5"/>
      <w:sz w:val="26"/>
      <w:szCs w:val="26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8:00Z</dcterms:created>
  <dc:creator>ADM_KOMSML</dc:creator>
  <dc:description/>
  <cp:keywords/>
  <dc:language>en-US</dc:language>
  <cp:lastModifiedBy>smev</cp:lastModifiedBy>
  <cp:lastPrinted>2018-12-20T13:47:00Z</cp:lastPrinted>
  <dcterms:modified xsi:type="dcterms:W3CDTF">2019-04-08T12:44:00Z</dcterms:modified>
  <cp:revision>12</cp:revision>
  <dc:subject/>
  <dc:title>проект</dc:title>
</cp:coreProperties>
</file>