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6009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ВАШ РЕСПУБЛИКИ                                                    ЧУВАШСКАЯ РЕСПУБЛ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СОМОЛЬСКИ ЯЛ                                                               АДМИНИСТРАЦИЯ</w:t>
      </w:r>
    </w:p>
    <w:p>
      <w:pPr>
        <w:pStyle w:val="Normal"/>
        <w:rPr/>
      </w:pPr>
      <w:r>
        <w:rPr>
          <w:sz w:val="24"/>
          <w:szCs w:val="24"/>
        </w:rPr>
        <w:t xml:space="preserve">ПОСЕЛЕНИЙЕ АДМИНИСТРАЦИЙЕ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.05.2019 с № 61                                                                         22.05.2019 г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сомольски  яле                                                                       с.Комсомольск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Регламента Совета профилактик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методическими рекомендациями по организации профилактической деятельности в муниципальных образованиях Чувашской Республики, разработанными  Министерством внутренних дел по Чувашской Республике и Прокуратурой Чувашской Республики, администрация Комсомольского сельского поселения  Комсомольского района Чувашской Республики  ПОСТАНОВЛЯЕТ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Регламента Совета профилактики по профилактике правонарушений    при      администрации Комсомольского сельского поселения Комсомоль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                                              Илларионова М.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                              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мсомольского сельского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мсомоль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«22» 05  2019 г.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профилактики по профилактике правонарушений при  администрации Комсомоль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Настоящий Регламент разработан в соответствии с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нормативными правовыми актами Комсомольского сельского поселения  Комсомольского  района по реализации полномочий, закрепленных в Положении о Совете профилактики по профилактике правонарушений при администрации Комсомольского сельского поселения Комсомольского района Чувашской Республики (далее - Сове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 Руководителем Совета является исполняющий обязанности  главы администрации Комсомольского сельского  поселения  Комсомольского района Чувашской Республики (далее – председатель Совета). Состав Совета утверждается постановлением администрации Комсомольского сельского поселения Комсомольского района. Совет формируется в составе председателя, заместителя председателя и иных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Полномочия председателя и членов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едседатель Совета осуществляет руководство ее деятельностью, дает поручения членам Совета по вопросам, отнесенным к компетенции Совета, ведет заседания Совета, подписывает протоколы заседаний Совета, принимает решения, связанные с деятельностью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я председателя Совета, содержащие предписания по организации деятельности Совета, издаются в форме распоря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 представляет Совета по вопросам, отнесенным к ее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 информирует межведомственную комиссию по профилактике правонарушений Комсомольского района  Чувашской Республики о результатах деятельности Совета по итогам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Заместитель председателя Совета замещает председателя Совета в его отсутствие, ведет заседания Совета и подписывает протоколы заседаний Совета, дает поручения в пределах своей компетенции, по поручению председателя представляет Совет во взаимоотношениях с подразделениями территориальных органов федеральных органов исполнительной власти, органами исполнительной власти Чувашской Республики, общественными объединениями и организациями, а также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редседатель Совета наделяет ответственное должностное лицо администрации  Комсомольского сельского поселения Комсомольского района Чувашской Республики, полномочиями ответственного секретаря Совета, который по его поручению обеспечивает взаимодействие Совета  с межведомственной комиссией по профилактике правонарушений Комсомольского района Чувашской Республики, территориальными органами федеральных органов исполнительной власти, органами исполнительной власти Чувашской Республики, общественными объединениями и организациями, а также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Совета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Совета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 Совета, непосредственно касающимися деятельности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ать на заседаниях Совета, вносить предложения по вопросам, входящим в компетенцию Совета, и требовать в случае необходимости проведения голосования по данн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ть на заседаниях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при предварительном согласовании сотрудников и специалистов других организаций к экспертной, аналитической и иной работе, связанной с деятельностью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агать в случае несогласия с решением Совета в письменной форме особое мнение, которое подлежит отражению в протоколе Совета и прилагается к ее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Члены Совета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подготовку вопросов, выносимых на рассмотрение Совета в соответствии с решениями Совета, председателя Совета или по предложениям членов Совета, утвержденным протокольным реш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исутствовать на заседаниях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в рамках своих должностных полномочий выполнение решений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требования нормативных правовых  актов, устанавливающих правила организации работы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невозможности присутствия члена Совета на заседании он обязан заблаговременно известить об этом председателя Совета. Лицо, исполняющее его обязанности, после согласования с председателем Совета может присутствовать на ее заседании с правом совещательно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ланирование и организация работы 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Заседания Совета проводятся в соответствии с планом. План утверждается председателем Совета и составляется, как правило,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Заседания Совета проводятся не реже одного раза в месяц. В случае необходимости по решению председателя Совета могут проводиться внеочередные заседания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 заседаний Совета включает в себя перечень основных вопросов, подлежащих рассмотрению на заседаниях Совета с указанием по каждому вопросу срока его рассмотрения и ответственных за подготовку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едложения в план заседаний Совета вносятся в письменной форме ответственному секретарю Совета не позднее, чем за два месяца до начала планируемого периода либо в сроки, определенные председателем Совета. Предложения должны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именование вопроса и краткое обоснование необходимости его рассмотрения на заседании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у предлагаемого ре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именование органа, ответственного за подготовку вопро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чень соисполн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рок рассмотрения на заседании Совета и при необходимости место проведения заседания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, если решение вопроса, предлагаемого в проект плана, не относится к компетенции органа, его предлагающего, инициатору необходимо провести процедуру согласования предложения с органом, в пределы компетенции которого он вход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ожения в план заседания Совета могут направляться ответственным секретарем Совета членам Совета для дополнительной проработки. Заключения членов Совета и другие материалы по внесенным предложениям должны быть представлены ответственному секретарю Совета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 основе предложений, поступивших ответственному секретарю Совета, формируется проект плана заседаний Совета на очередной период, который по согласованию с председателем Совета выносится для обсуждения и утверждения на последнем заседании Совета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пии утвержденного плана заседаний Совета рассылаются ответственным секретарем Совета членам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 об изменении утвержденного плана в части содержания вопроса и срока его рассмотрения принимается председателем Совета по мотивированному письменному предложению члена Совета, ответственного за подготовку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ние на заседаниях Совета дополнительных (внеплановых) вопросов осуществляется по решению председателя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Доступ средств массовой информации к сведениям о деятельности Совета и порядок размещения в информационных системах общего пользования сведений о вопросах и материалах, рассматриваемых на заседаниях Совета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подготовки заседаний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Члены Совета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тветственный секретарь Совета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ект повестки дня заседания Совета уточняется в процессе подготовки к очередному заседанию и представляется ответственным секретарем Совета на утверждение председателю Совета. Повестка дня заседания Совета утверждается непосредственно на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одготовки вопросов, вносимых на рассмотрение Совета, решением председателя Совета могут создаваться рабочие органы Совета из числа членов Совета, представителей заинтересованных органов, а также экспер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му секретарю Совета не позднее, чем за 30 дней до даты проведения заседания представляются следующие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аналитическая справка по рассматриваемому вопрос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езисы выступления основного докладч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езисы выступлений содокладч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ект решения по рассматриваемому вопросу с указанием исполнителей пунктов решения (поручений) и сроками испол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ллюстрационные материалы к основному докладу и содоклад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собое мнение по представленному проекту, если таково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своевременностью подготовки и представления материалов для рассмотрения на заседаниях    Совета осуществляется ответственным секретарем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непредставления материалов в установленный Совета срок или их представления с нарушением настоящего Регламента вопрос по решению председателя Совета мо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вестка дня предстоящего заседания Совета с соответствующими материалами докладывается ответственным секретарем Совета председателю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добренные председателем Совета проект протокольного решения, повестка заседания и соответствующие материалы рассылаются членам Совета и участникам заседания не позднее, чем за 7 дней до даты проведения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Члены Совета и участники заседания, которым разосланы проект протокольного решения, повестка заседания и соответствующие материалы, при необходимости не позднее, чем за 3 дня до начала заседания, представляют в письменном виде ответственному секретарю Совета свои замечания и предложения к проекту решения по соответствующи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, если для реализации решений Совета требуется принятие акта администрации Комсомольского городского поселения Комсомольского района, одновременно с подготовкой материалов к заседанию Совета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Комсомольского района. При необходимости готовится соответствующее финансово-экономическое обос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Совета не позднее, чем за 5 дней до даты проведения заседания, дополнительно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Совета не позднее, чем за 2 дня до даты проведения заседания Совета, информируют председателя Совета о своем участии или причинах отсутствия на заседании. Список членов Совета с указанием причин отсутствия  докладывается председателю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На заседания Совета могут быть приглашены должностные лица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сельских и городского поселен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остав приглашаемых на заседание Совета должностных лиц формируется ответственным секретарем Совета на основе предложений органов, ответственных за подготовку рассматриваемых вопросов, и заблаговременно докладывается председателю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V. Порядок проведения заседаний 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Заседания Совета созываются председателем Совета либо по его поручению ответственным секретарем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ца, участвующие в заседаниях Совета, регистрируются ответственным секретарем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едание Совета считается правомочным, если на нем присутствует более половины его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едания проходят под председательством председателя Совета, которы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т заседание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ует обсуждение вопросов повестки дня заседания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ует обсуждение поступивших от членов Совета замечаний и предложений по проекту ре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оставляет слово для выступления членам Совета, а также приглашенным лицам в порядке очередности поступивших заяв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еспечивает соблюдение положений настоящего Регламента членами Совета и приглашенны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вуя в голосовании, председатель голосует последн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докладами на заседании Совета по вопросам его повестки выступают члены Совета либо по согласованию с председателем Совета в отдельных случаях лица, уполномоченные членам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заседания Совета определяется при подготовке к заседанию, а утверждается непосредственно на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и голосовании член Совета имеет один голос и голосует лично. Член Совета, не согласный с принятым Советом решением, вправе после голосования довести до сведения членов Совета особое мнение, которое вносится в протокол. Особое мнение, изложенное в письменной форме, прилагается к протоколу заседания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я Совета принимаются открытым голосованием простым большинством голосов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bookmarkStart w:id="0" w:name="sub_55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возникновении прямой или косвенной личной заинтересованности члена Совета, которая может привести к конфликту интересов при рассмотрении вопроса, включенного в повестку дня заседания Совета, член Совета обязан до начала заседания заявить об этом в письменной форме. В таком случае, соответствующий член Совета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сутствие представителей средств массовой информации и проведение кино-, видео- и фотосъемок, а также звукозаписи на заседаниях Совета организуются в порядке, определяемом председателем или по его поручению ответственным секретарем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заседаниях Совета по решению председателя Совета ведется стенографическая запись и аудиозапись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 иллюстрационных материалов, сопровождающих выступления докладчика, содокладчиков и выступающих, осуществляется ответственным секретарем Совета с разрешения председателя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 </w:t>
      </w:r>
      <w:r>
        <w:rPr>
          <w:sz w:val="24"/>
          <w:szCs w:val="24"/>
        </w:rPr>
        <w:t>VI. Оформление решений, принятых на заседаниях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Решение Совета оформляется протоколом, который в пятидневный срок после даты проведения заседания готовится ответственным секретарем Совета и подписывается председателем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 протоколе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фамилии председательствующего, присутствующих на заседании членов Совета и приглашен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просы, рассмотренные в ходе засе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ые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токолу прилагаются особые мнения членов Совета, если таковые име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случае необходимости доработки рассмотренных на заседании Совета проектов материалов, по которым высказаны предложения и замечания, в протоколе отражается соответствующее поручение членам Совета. Если срок доработки специально не оговаривается, то доработка осуществляется в срок до 10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отоколы заседаний (выписки из протоколов заседаний) ответственным секретарем Совета рассылаются членам Совета, а также организациям и должностным лицам по списку, утверждаемому председателем Совета, в трехдневный срок после получения ответственным секретарем Совета подписанно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II. Контроль исполнения поручений, содержащихся в решениях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Контроль за исполнением решений и поручений, содержащихся в протоколах заседаний Совета, осуществляет ответственный секретарь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едседатель Совета определяет сроки и периодичность представления ему результатов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Снятие поручений с контроля осуществляется ответственным секретарем Совета на основании решения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6:00Z</dcterms:created>
  <dc:creator>admin</dc:creator>
  <dc:description/>
  <cp:keywords/>
  <dc:language>en-US</dc:language>
  <cp:lastModifiedBy>admin</cp:lastModifiedBy>
  <dcterms:modified xsi:type="dcterms:W3CDTF">2019-05-27T07:39:00Z</dcterms:modified>
  <cp:revision>5</cp:revision>
  <dc:subject/>
  <dc:title> </dc:title>
</cp:coreProperties>
</file>