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ind w:firstLine="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" cy="99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6"/>
        <w:rPr/>
      </w:pPr>
      <w:r>
        <w:rPr>
          <w:rFonts w:eastAsia="Arial"/>
        </w:rPr>
        <w:t xml:space="preserve">     </w:t>
      </w:r>
      <w:r>
        <w:rPr/>
        <w:t>ЧАВАШ РЕСПУБЛИКИ                                                    ЧУВАШСКАЯ РЕСПУБЛИКА</w:t>
      </w:r>
    </w:p>
    <w:p>
      <w:pPr>
        <w:pStyle w:val="Normal"/>
        <w:ind w:firstLine="6"/>
        <w:rPr/>
      </w:pPr>
      <w:r>
        <w:rPr/>
        <w:t xml:space="preserve">КОМСОМОЛЬСКИ РАЙОНЕ                                                 КОМСОМОЛЬСКИЙ РАЙОН                                                         </w:t>
      </w:r>
    </w:p>
    <w:p>
      <w:pPr>
        <w:pStyle w:val="Normal"/>
        <w:ind w:firstLine="6"/>
        <w:rPr/>
      </w:pPr>
      <w:r>
        <w:rPr>
          <w:rFonts w:eastAsia="Arial"/>
        </w:rPr>
        <w:t xml:space="preserve">    </w:t>
      </w:r>
      <w:r>
        <w:rPr/>
        <w:t>КОМСОМОЛЬСКИ ЯЛ                                                               АДМИНИСТРАЦИЯ</w:t>
      </w:r>
    </w:p>
    <w:p>
      <w:pPr>
        <w:pStyle w:val="Normal"/>
        <w:ind w:firstLine="6"/>
        <w:rPr/>
      </w:pPr>
      <w:r>
        <w:rPr>
          <w:rFonts w:eastAsia="Arial"/>
        </w:rPr>
        <w:t xml:space="preserve">        </w:t>
      </w:r>
      <w:r>
        <w:rPr/>
        <w:t xml:space="preserve">ПОСЕЛЕНИЙЕ                            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ind w:firstLine="6"/>
        <w:rPr/>
      </w:pPr>
      <w:r>
        <w:rPr>
          <w:rFonts w:eastAsia="Arial"/>
        </w:rPr>
        <w:t xml:space="preserve">    </w:t>
      </w:r>
      <w:r>
        <w:rPr/>
        <w:t>АДМИНИСТРАЦИЙЕ                                                            СЕЛЬСКОГО ПОСЕЛЕНИЯ</w:t>
      </w:r>
    </w:p>
    <w:p>
      <w:pPr>
        <w:pStyle w:val="Normal"/>
        <w:ind w:firstLine="6"/>
        <w:rPr/>
      </w:pPr>
      <w:r>
        <w:rPr>
          <w:rFonts w:eastAsia="Arial"/>
        </w:rPr>
        <w:t xml:space="preserve">             </w:t>
      </w:r>
      <w:r>
        <w:rPr/>
        <w:t>ЙЫШАНУ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firstLine="6"/>
        <w:rPr/>
      </w:pPr>
      <w:r>
        <w:rPr>
          <w:rFonts w:eastAsia="Arial"/>
        </w:rPr>
        <w:t xml:space="preserve">       </w:t>
      </w:r>
      <w:r>
        <w:rPr/>
        <w:t>22.04.2019  с № 41                                                                     22.04.2019  г  № 41</w:t>
      </w:r>
    </w:p>
    <w:p>
      <w:pPr>
        <w:pStyle w:val="Normal"/>
        <w:ind w:firstLine="6"/>
        <w:rPr/>
      </w:pPr>
      <w:r>
        <w:rPr>
          <w:rFonts w:eastAsia="Arial"/>
        </w:rPr>
        <w:t xml:space="preserve">      </w:t>
      </w:r>
      <w:r>
        <w:rPr/>
        <w:t xml:space="preserve">Комсомольски  яле                                                                       с.Комсомольское  </w:t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сомоль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сомольского района Чувашской Республики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19 год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брания депутатов Комсомольского сельского поселения Комсомольского района Чувашской Республики от 02 августа 2012 года № 2/62 «О регулировании бюджетных правоотношений в Комсомольском сельском  поселении»  администрация Комсомольского сельского поселения п о с т а н о в л я е т: </w:t>
      </w:r>
    </w:p>
    <w:p>
      <w:pPr>
        <w:pStyle w:val="TextBody"/>
        <w:ind w:firstLine="600"/>
        <w:rPr/>
      </w:pPr>
      <w:r>
        <w:rPr>
          <w:sz w:val="26"/>
          <w:szCs w:val="26"/>
        </w:rPr>
        <w:t>1. Утвердить прилагаемый отчет об исполнении бюджета Комсомольского сельского поселения Комсомольского района Чувашской Республики  за 1 квартал 2019 года.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>2. Направить указанный отчет Собранию депутатов Комсомольского сельского поселения  Комсомольского района Чувашской Республики  и  Контрольно-счетному органу Комсомольского района Чувашской Республики.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Комсомольского </w:t>
      </w:r>
    </w:p>
    <w:p>
      <w:pPr>
        <w:pStyle w:val="TextBody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М.А.Илларионова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1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80"/>
        <w:gridCol w:w="166"/>
        <w:gridCol w:w="388"/>
        <w:gridCol w:w="46"/>
        <w:gridCol w:w="28"/>
        <w:gridCol w:w="746"/>
        <w:gridCol w:w="82"/>
        <w:gridCol w:w="579"/>
        <w:gridCol w:w="252"/>
        <w:gridCol w:w="565"/>
        <w:gridCol w:w="227"/>
        <w:gridCol w:w="454"/>
        <w:gridCol w:w="900"/>
        <w:gridCol w:w="340"/>
        <w:gridCol w:w="106"/>
        <w:gridCol w:w="166"/>
        <w:gridCol w:w="314"/>
        <w:gridCol w:w="19"/>
        <w:gridCol w:w="1262"/>
        <w:gridCol w:w="24"/>
        <w:gridCol w:w="23"/>
        <w:gridCol w:w="717"/>
        <w:gridCol w:w="264"/>
      </w:tblGrid>
      <w:tr>
        <w:trPr>
          <w:trHeight w:val="240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8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                                                                                       Комсомоль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от   2019 г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56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56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СОМОЛЬ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56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1 квартал 2019 год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356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352 389,9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93 475,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394 75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30 171,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1 2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687,3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1 2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687,3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51 2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 045,6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,8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5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 8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871,1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 8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 871,14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 228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455,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 228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455,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4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1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4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5,1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 932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498,0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 932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 498,0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 637,4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 637,4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 347,0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 347,0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 347,0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9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9 527,07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29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672,4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29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 672,4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64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7 854,6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2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 995,6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2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 995,6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1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858,9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1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858,9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5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360,6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75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360,6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2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2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738,6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738,6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90000 00 0000 14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 12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 12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 12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957 634,9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 304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957 634,9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 04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64 63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 04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6 17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 04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76 17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 04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8 46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2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8 46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19 019,0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1 02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1 02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67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8 608,66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467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8 608,66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61 028,66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55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61 028,66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67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9 361,7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5567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9 361,7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9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9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18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18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18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00,9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00,9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00,9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26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26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262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56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59 790,92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5 415,0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81 383,1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 578,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33 883,1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 434,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А2 1 F1 1298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А2 1 F1 1298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Ц8 1 04 7028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Ц8 1 04 7028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1 663,1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 434,3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4 281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 271,8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 582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 234,2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17,8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 940,1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 510,4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6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144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144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144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противопаводковых мероприят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Ч3 4 03 7337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Ч3 4 03 7337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 6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81 69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6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6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36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80 83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Ц9 9 02 S657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 332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Ц9 9 02 S657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 332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3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 03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 0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7 69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87 69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21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 778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21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6 778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А4 2 02 7361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А4 2 02 7361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Ч9 1 01 7303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12 Ч9 1 01 7303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80 949,1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 731,6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31,8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А1 1 03 7295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А1 1 03 7295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А1 2 01 7277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31,8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1 А1 2 01 7277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731,8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10 105,04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газификации в сельской местности в рамках мероприятий по устойчивому развитию сельских территор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Ц9 9 02 L5673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10 105,04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Ц9 9 02 L5673 41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92 233,37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2 Ц9 9 02 L5673 54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871,67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205 388,06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 723,0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 129,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0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 129,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1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1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2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8 094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593,2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2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8 094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593,29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20 852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02 77420 853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F2 5555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75 201,06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F2 5555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69 033,86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А5 1 F2 55550 54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67,2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Ц6 1 01 7224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Ц6 1 01 7224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Ц6 1 01 7226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Ц6 1 01 7226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Ц9 9 02 S657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 093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Ц9 9 02 S657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 093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Ч3 2 01 7313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 456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276,7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А5 1 02 7742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 456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 276,7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А5 1 02 77420 11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 624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192,62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А5 1 02 77420 11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 832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4,16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17 168,7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 105,0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417 168,7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 105,0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27 036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 105,0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7 52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 046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 151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 795,0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 264,0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7 9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1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65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L467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2 132,7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L467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25 370,69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15 L4670 54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762,03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0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6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6 Ц3 1 01 7051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006 Ц3 1 01 7051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32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32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9 9 02 S657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2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9 9 02 S6570 244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2 000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7 401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1 939,9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56" w:type="dxa"/>
            <w:gridSpan w:val="2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401,00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39,9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 401,00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39,90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 352 389,9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918 608,8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8 352 389,9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 918 608,8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59 790,9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0 548,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59 790,92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0 548,73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</w:r>
          </w:p>
        </w:tc>
        <w:tc>
          <w:tcPr>
            <w:tcW w:w="414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ложение № 2 </w:t>
              <w:br/>
              <w:t>к решению Собрания депутатов Комсомольского сельского поселения Комсомольского района Чувашской Республики "Об утверждении отчета об исполнении бюджета Комсомольского сельского поселения Комсомольского района Чувашской Республики за 2018 год" от      . 2019 года  № _</w:t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677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465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465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Комсомольского сельского поселения Комсомольского района Чувашской Республики по  ведомственной структуре расходов бюджета Комсомольского сельского поселения Комсомольского района Чувашской Республики за 2018 год </w:t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5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(рублей)</w:t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Наименование расходов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Вед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Рз,ПР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ЦСР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В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  <w:t>Исполнено</w:t>
            </w:r>
          </w:p>
        </w:tc>
        <w:tc>
          <w:tcPr>
            <w:tcW w:w="1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</w:rPr>
            </w:pPr>
            <w:r>
              <w:rPr>
                <w:rFonts w:cs="Times New Roman" w:ascii="Arial Cyr" w:hAnsi="Arial Cyr"/>
              </w:rPr>
            </w:r>
          </w:p>
        </w:tc>
        <w:tc>
          <w:tcPr>
            <w:tcW w:w="1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 145 522,4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500 762,29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83 604,79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/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379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Муниципальная поддержка строительства жилья в Чувашской Республик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379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8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379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81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8129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379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8129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379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8129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379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7 719,2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7 719,2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7 719,2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7 719,2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7 719,2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7 719,2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0 04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0 04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104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0 04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104S93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/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0 04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104S93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/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0 04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104S93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2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0 04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"Развитие потенциала муниципального управления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34 466,5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Комсомольского сельского поселения Комсомольского района  Чувашской Республики "Развитие потенциала государственного управления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3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1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302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1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302737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1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302737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1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302737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1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31 366,5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31 366,5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31 366,5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847 457,49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2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847 457,49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75 338,0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75 338,0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 571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2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5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 571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7 157,5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"Социальная поддержка граждан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Комсомоль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5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51064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51064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51064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157,5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Чувашской Республики  "Развитие потенциала государственного управления" на 2016 - 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157,5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157,5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737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157,5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737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157,5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1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5Э01737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5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157,5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0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7 012,9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3 728,88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3 728,88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Комсомоль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3 728,88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3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3 728,88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37336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37336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37336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4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3733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 728,88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3733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 728,88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1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403733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 728,88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61 50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9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97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9705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9705127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9705127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9705127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320 73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320 73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320 73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320 73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741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95 591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741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95 591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741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95 591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S41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20 02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S41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20 02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S41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20 02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S42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05 112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S42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05 112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09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2104S42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805 112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6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5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5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501730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501730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501730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3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303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303735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303735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1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303735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251 14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4 067,01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4 067,01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4 344,3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4 344,3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1747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4 344,3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1747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4 344,3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1747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4 344,36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9 722,65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9 722,65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1729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9 722,65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1729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4 837,65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1729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4 837,65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1729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4 88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401729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5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4 88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685 122,0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04 164,6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04 164,6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04 164,6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99 758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99 758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599 758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зеленение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4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41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0 0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519 471,6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7 035,6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7 035,6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2 43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5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2 43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94 93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94 93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94 93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2 938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2 938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2 938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17224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 967,2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17224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 967,2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17224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 967,2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17226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 971,7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17226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 971,7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61017226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 971,7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9,9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Комсомоль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2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9,9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2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9,9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201731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9,9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201731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9,9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32017313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99,9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8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7 018,6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Чувашской Республики "Формирование современной городской среды на территории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8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7 018,6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81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7 018,6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8101755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7 018,6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8101755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7 018,6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3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8101755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7 018,6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 xml:space="preserve"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 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05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11027742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307 183,3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15 517,3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990 478,7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990 478,7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990 478,7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990 478,7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142 186,3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142 186,3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91 027,4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691 027,4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5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142 8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5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142 8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46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740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85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 465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 038,6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369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 038,6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 038,6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 038,6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 038,6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1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81047028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5 038,63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Комсомоль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9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9701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9701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04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41097015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6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6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Комсомоль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6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6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6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1705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6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1705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06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31017051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0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74 409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74 409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"Развитие физической культуры и спорт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5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6 18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51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6 18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5101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6 18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510111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6 18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510111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6 18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Ц51011139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6 187,00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0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2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8 222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Комсомоль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200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3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8 222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3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2040000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4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8 222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204S65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5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8 222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5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204S65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0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8 222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99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02</w:t>
            </w:r>
          </w:p>
        </w:tc>
        <w:tc>
          <w:tcPr>
            <w:tcW w:w="273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Ч4204S6570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240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6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58 222,67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6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 145 522,47</w:t>
            </w:r>
          </w:p>
        </w:tc>
        <w:tc>
          <w:tcPr>
            <w:tcW w:w="6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2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ложение № 3 </w:t>
              <w:br/>
              <w:t>к решению Собрания депутатов Комсомольского сельского поселениия Комсомольского района Чувашской Республики"Об утверждении отчета об исполнении бюджета Комсомольского сельского поселения Комсомольского района Чувашской Республики за 2018год" от          2019№___</w:t>
            </w:r>
          </w:p>
        </w:tc>
        <w:tc>
          <w:tcPr>
            <w:tcW w:w="2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471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5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бюджета Комсомольского сельского поселения Комсомольского района </w:t>
              <w:br/>
              <w:t xml:space="preserve">Чувашской Республики по разделам и подразделам  классификации расходов бюджетов за 2018 год </w:t>
            </w:r>
          </w:p>
        </w:tc>
        <w:tc>
          <w:tcPr>
            <w:tcW w:w="2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71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(рублей)</w:t>
            </w:r>
          </w:p>
        </w:tc>
        <w:tc>
          <w:tcPr>
            <w:tcW w:w="278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Подраздел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Исполнено</w:t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500 762,2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83 604,79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7 157,5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47 012,9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3 284,06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23 728,8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461 509,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 779,2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320 730,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6 000,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251 145,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94 067,0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 685 122,0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471 955,92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307 183,3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015 517,3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291 666,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3 500,00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74 409,6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11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 474 409,6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43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" w:hAnsi="Arial Cyr"/>
                <w:b/>
                <w:bCs/>
                <w:color w:val="000000"/>
              </w:rPr>
              <w:t>13 145 522,4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Times New Roman"/>
                <w:color w:val="000000"/>
              </w:rPr>
            </w:pPr>
            <w:r>
              <w:rPr>
                <w:rFonts w:cs="Times New Roman" w:ascii="Arial Cyr" w:hAnsi="Arial Cyr"/>
                <w:color w:val="000000"/>
              </w:rPr>
              <w:t> </w:t>
            </w:r>
          </w:p>
        </w:tc>
        <w:tc>
          <w:tcPr>
            <w:tcW w:w="28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к решению Собрания депутатов Комсомольского сельского поселения Комсомольского района Чувашской Республики 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омсомольского сельского поселения Комсомольского района Чувашской Республики за 2018 год" от ___________ №___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сомоль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5"/>
        <w:gridCol w:w="2693"/>
        <w:gridCol w:w="1701"/>
      </w:tblGrid>
      <w:tr>
        <w:trPr>
          <w:trHeight w:val="475" w:hRule="atLeast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Комсомоль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124 298,79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Комсомоль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124 298,79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124 298,79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581 727,75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7 428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0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1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1"/>
    <w:qFormat/>
    <w:rPr>
      <w:rFonts w:ascii="Arial" w:hAnsi="Arial" w:cs="Arial"/>
    </w:rPr>
  </w:style>
  <w:style w:type="character" w:styleId="FooterChar">
    <w:name w:val="Footer Char"/>
    <w:basedOn w:val="Style11"/>
    <w:qFormat/>
    <w:rPr>
      <w:rFonts w:ascii="Arial" w:hAnsi="Arial" w:cs="Arial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7" w:leader="none"/>
        <w:tab w:val="right" w:pos="10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3:00Z</dcterms:created>
  <dc:creator>Ярухин</dc:creator>
  <dc:description/>
  <cp:keywords/>
  <dc:language>en-US</dc:language>
  <cp:lastModifiedBy>admin</cp:lastModifiedBy>
  <cp:lastPrinted>2012-07-27T09:12:00Z</cp:lastPrinted>
  <dcterms:modified xsi:type="dcterms:W3CDTF">2019-08-05T07:06:00Z</dcterms:modified>
  <cp:revision>29</cp:revision>
  <dc:subject/>
  <dc:title>Проект</dc:title>
</cp:coreProperties>
</file>