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right="4252" w:hanging="0"/>
        <w:jc w:val="both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ЫКСКОГО  СЕЛЬ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»   2019 №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д. Починок-Быбыт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ЙНЛАК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tLeast" w:line="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»  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Йа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39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Кайнлыкского сельского поселения Комсомольского района Чувашской Республики от 11.08.2015  № 3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Кайнлыкского сельского поселения Комсомольского района к совершению коррупционных правонарушений»</w:t>
      </w:r>
    </w:p>
    <w:p>
      <w:pPr>
        <w:pStyle w:val="Normal"/>
        <w:spacing w:lineRule="atLeast" w:line="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йнлыкского сельского поселения Комсомоль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0" w:before="0" w:after="0"/>
        <w:ind w:right="-1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Кайнлыкского сельского поселения Комсомольского района к совершению коррупционных правонарушений, утвержденный постановлением администрации Кайнлыкского сельского поселения Комсомольского района от 11 августа 2015 г. №  3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Кайнлыкского сельского поселения Комсомольского района к совершению коррупционных правонарушений» (с изменениями, внесенными постановлением администрации Кайнлыкского сельского поселения Комсомольского района от 10 ноября 2015 г. № 47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случае поступления обращения в целях склонения к совершению коррупционных правонарушений в выходной или нерабочий праздничный день муниципальный служащий обязан уведомить представителя нанимателя (работодателя) в следующий за ним первый рабочий день.»;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3 п.1 исключить;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ведомление, переданное уполномоченному лицу, либо направленное по почте считается поданным со дня его регистрации.»;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4.1 следующего содержа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1. Уведомление, зарегистрированное в журнале, в течение одного рабочего дня передается на рассмотрение представителю нанимателя (работодателю), который принимает решение об организации проверки.»;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7.1 следующего содержания: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. Проверка осуществляется уполномоченным лицом в течение тридцати рабочих дней с момента регистрации уведомления.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проверки Уведомление с приложением материалов проверки направляется Уполномоченным лицом представителю нанимателя (работодателя) для принятия решения о направлении информации в правоохранительные органы.».</w:t>
      </w:r>
    </w:p>
    <w:p>
      <w:pPr>
        <w:pStyle w:val="Normal"/>
        <w:spacing w:lineRule="atLeast" w:line="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3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А.Г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6:00Z</dcterms:created>
  <dc:creator>psund</dc:creator>
  <dc:description/>
  <cp:keywords/>
  <dc:language>en-US</dc:language>
  <cp:lastModifiedBy>Microsoft Office</cp:lastModifiedBy>
  <dcterms:modified xsi:type="dcterms:W3CDTF">2019-10-08T12:32:00Z</dcterms:modified>
  <cp:revision>6</cp:revision>
  <dc:subject/>
  <dc:title>ПРОЕКТ</dc:title>
</cp:coreProperties>
</file>