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0"/>
          <w:szCs w:val="20"/>
        </w:rPr>
        <w:t>Сведения о доходах, об имуществе и обязательствах имущественного характера главы Кайнлыкского сельского поселения и членов его семьи за период с 01.01.2014 г. по 31.12.2014 г.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63"/>
        <w:gridCol w:w="1781"/>
        <w:gridCol w:w="962"/>
        <w:gridCol w:w="1526"/>
        <w:gridCol w:w="182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4 г. (руб.)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ьберт Германович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 153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>Земельный участок   (общая долевая собственность 1/2)</w:t>
            </w:r>
          </w:p>
          <w:p>
            <w:pPr>
              <w:pStyle w:val="Normal"/>
              <w:spacing w:lineRule="auto" w:line="228" w:before="280" w:after="2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общая долевая собственность)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 1/5)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195 896,17 (доход по основному 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) 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5)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 1/5)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 1/5)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7:00Z</dcterms:created>
  <dc:creator>Иванов Александр Сергеевич</dc:creator>
  <dc:description/>
  <cp:keywords/>
  <dc:language>en-US</dc:language>
  <cp:lastModifiedBy>1</cp:lastModifiedBy>
  <dcterms:modified xsi:type="dcterms:W3CDTF">2015-04-29T10:13:00Z</dcterms:modified>
  <cp:revision>4</cp:revision>
  <dc:subject/>
  <dc:title>Сведения о доходах, об имуществе и обязательствах имущественного характера Главы сельского поселения и членов его семьи за период с 01</dc:title>
</cp:coreProperties>
</file>