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доходах, расходах, об имуществе и обязательствах имущественного характера депутатов Собрания депутатов Кайнлыкского сельского поселения Комсомольского района Чувашской Республики и членов их семей за период с 01 января 2016 года по 31 декабря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34"/>
        <w:gridCol w:w="2543"/>
        <w:gridCol w:w="786"/>
        <w:gridCol w:w="1332"/>
        <w:gridCol w:w="1458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6 г. (руб.)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 Клавдия Гу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2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реализации с/х продукци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 Светлана Анатоль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945,68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5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(доход от реализации с/х продукци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иров Айдар Рашитови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(доход от реализации с/х продукци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23</w:t>
            </w:r>
          </w:p>
        </w:tc>
      </w:tr>
      <w:tr>
        <w:trPr>
          <w:trHeight w:val="117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змещение родительских взносов за садик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Герман 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78,01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 33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Т-25</w:t>
            </w:r>
          </w:p>
        </w:tc>
      </w:tr>
      <w:tr>
        <w:trPr>
          <w:trHeight w:val="9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67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85947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Руфина Василь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3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2 (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5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 Валерий Герман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90,24 (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8,83 (пенсия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затуллина Эндже Масгут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764,54 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(доход от реализации с/х продук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6738,00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</w:tr>
      <w:tr>
        <w:trPr>
          <w:trHeight w:val="20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Ольга Павл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5,86  (пособие по уходу за ребенком  до 1,5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2 (детское пособ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5,00(выплата за третьего ребенк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вагон</w:t>
            </w:r>
          </w:p>
        </w:tc>
      </w:tr>
      <w:tr>
        <w:trPr>
          <w:trHeight w:val="20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992,77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6,64 -  (Выплата участнику боевых дейст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общая долевая собственность 1/1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ТЗ-82</w:t>
            </w:r>
          </w:p>
        </w:tc>
      </w:tr>
      <w:tr>
        <w:trPr>
          <w:trHeight w:val="3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7:00Z</dcterms:created>
  <dc:creator>Иванов Александр Сергеевич</dc:creator>
  <dc:description/>
  <cp:keywords/>
  <dc:language>en-US</dc:language>
  <cp:lastModifiedBy>kanlk</cp:lastModifiedBy>
  <dcterms:modified xsi:type="dcterms:W3CDTF">2017-04-28T05:43:00Z</dcterms:modified>
  <cp:revision>26</cp:revision>
  <dc:subject/>
  <dc:title>Сведения о доходах, об имуществе и обязательствах имущественного характера Главы сельского поселения и членов его семьи за период с 01</dc:title>
</cp:coreProperties>
</file>