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0"/>
          <w:szCs w:val="20"/>
        </w:rPr>
        <w:t>Сведения о доходах, об имуществе и обязательствах имущественного характера главы Кайнлыкского сельского поселения и членов его семьи за период с 01.01.2015 г. по 31.12.2015 г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85"/>
        <w:gridCol w:w="1920"/>
        <w:gridCol w:w="962"/>
        <w:gridCol w:w="1526"/>
        <w:gridCol w:w="182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85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(общая долевая собственность 1/2)   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долевая собственность 1/71)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53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0 (возмещение уплаченных родительских взнос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 1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6-04-29T12:44:00Z</dcterms:modified>
  <cp:revision>13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