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0"/>
          <w:szCs w:val="20"/>
        </w:rPr>
        <w:t>Сведения о доходах, об имуществе и обязательствах имущественного характера главы Кайнлыкского сельского поселения и членов его семьи за период с 01.01.2016 г. по 31.12.2016 г.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63"/>
        <w:gridCol w:w="1920"/>
        <w:gridCol w:w="962"/>
        <w:gridCol w:w="1526"/>
        <w:gridCol w:w="182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 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ьберт Германович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3407,08 (доход по основному месту работы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(общая долевая собственность 1/2)   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общая долевая собственность 1/71)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0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 1/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Иванов Александр Сергеевич</dc:creator>
  <dc:description/>
  <cp:keywords/>
  <dc:language>en-US</dc:language>
  <cp:lastModifiedBy>kanlk</cp:lastModifiedBy>
  <dcterms:modified xsi:type="dcterms:W3CDTF">2017-04-26T06:50:00Z</dcterms:modified>
  <cp:revision>14</cp:revision>
  <dc:subject/>
  <dc:title>Сведения о доходах, об имуществе и обязательствах имущественного характера Главы сельского поселения и членов его семьи за период с 01</dc:title>
</cp:coreProperties>
</file>