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 депутатов Собрания депутатов Кайнлыкского сельского поселения Комсомольского района Чувашской Республики и членов их семей за период с 01 января 2015 года по 31 декабря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6"/>
        <w:gridCol w:w="2543"/>
        <w:gridCol w:w="807"/>
        <w:gridCol w:w="1355"/>
        <w:gridCol w:w="1502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Клавдия Гу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работы по трудовому договору по совместительству «Почта России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Светлана Анато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8,1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0920,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блучок</w:t>
            </w:r>
          </w:p>
        </w:tc>
      </w:tr>
      <w:tr>
        <w:trPr>
          <w:trHeight w:val="11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ров Айдар Рашитови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3</w:t>
            </w:r>
          </w:p>
        </w:tc>
      </w:tr>
      <w:tr>
        <w:trPr>
          <w:trHeight w:val="11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1 (возмещение родительских взносов за садик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 Валерий Вита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ход от работы по совместительству в СХПК «Турхан»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43,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8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Герман Нико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1,36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Т-25</w:t>
            </w:r>
          </w:p>
        </w:tc>
      </w:tr>
      <w:tr>
        <w:trPr>
          <w:trHeight w:val="9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14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Руфина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2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Валерий Герм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5,04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8,64 (пенс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затуллина Эндже Масгу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,93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ещение родительских взносов за сад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98,3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льга Пав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60,00, (больнич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 (детское пособ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агон</w:t>
            </w:r>
          </w:p>
        </w:tc>
      </w:tr>
      <w:tr>
        <w:trPr>
          <w:trHeight w:val="20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650, 52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1/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2</w:t>
            </w:r>
          </w:p>
        </w:tc>
      </w:tr>
      <w:tr>
        <w:trPr>
          <w:trHeight w:val="3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6-04-29T12:56:00Z</dcterms:modified>
  <cp:revision>18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