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доходах, расходах, об имуществе и обязательствах имущественного характера депутатов Собрания депутатов Кайнлыкского сельского поселения Комсомольского района Чувашской Республики и членов их семей за период с 01 января 2017 года по 31 декабря 2017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23"/>
        <w:gridCol w:w="2543"/>
        <w:gridCol w:w="797"/>
        <w:gridCol w:w="1303"/>
        <w:gridCol w:w="1481"/>
      </w:tblGrid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должност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4 г. (руб.)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а Клавдия Гу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а Светлана Анато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686,09 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иров Айдар Рашитови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(доход от реализации с/х продукци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 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23</w:t>
            </w:r>
          </w:p>
        </w:tc>
      </w:tr>
      <w:tr>
        <w:trPr>
          <w:trHeight w:val="117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това Александра Никола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ское пособ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 826,6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8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 Герман Николае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30,15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 330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Т-25</w:t>
            </w:r>
          </w:p>
        </w:tc>
      </w:tr>
      <w:tr>
        <w:trPr>
          <w:trHeight w:val="9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616,81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658,55 (Пен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Руфина Васил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35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618,91 (пен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 1/5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нов Валерий Герман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422,44 (пен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 1/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00,56 (пенсия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затуллина Эндже Масгут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725,00 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125,00 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</w:tr>
      <w:tr>
        <w:trPr>
          <w:trHeight w:val="20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Ольга Павл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0,00 (Ежемесячное пособие на период отпуска до достижения им  1,5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899,00 (Материнский капитал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вагон</w:t>
            </w:r>
          </w:p>
        </w:tc>
      </w:tr>
      <w:tr>
        <w:trPr>
          <w:trHeight w:val="20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103,00 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26,41(Выплата участникам боевых действий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(общая долевая собственность 1/1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ТЗ-82</w:t>
            </w:r>
          </w:p>
        </w:tc>
      </w:tr>
      <w:tr>
        <w:trPr>
          <w:trHeight w:val="38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7:00Z</dcterms:created>
  <dc:creator>Иванов Александр Сергеевич</dc:creator>
  <dc:description/>
  <cp:keywords/>
  <dc:language>en-US</dc:language>
  <cp:lastModifiedBy>kanlk</cp:lastModifiedBy>
  <dcterms:modified xsi:type="dcterms:W3CDTF">2018-05-14T07:18:00Z</dcterms:modified>
  <cp:revision>24</cp:revision>
  <dc:subject/>
  <dc:title>Сведения о доходах, об имуществе и обязательствах имущественного характера Главы сельского поселения и членов его семьи за период с 01</dc:title>
</cp:coreProperties>
</file>