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муниципальных служащих  администрации Кайнлыкского сельского поселения Комсомольского  района Чувашской Республики и членов их семей за период с 01 января 2015 года  по 31 декабря 2015 года</w:t>
      </w:r>
    </w:p>
    <w:tbl>
      <w:tblPr>
        <w:tblW w:w="102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36"/>
        <w:gridCol w:w="1050"/>
        <w:gridCol w:w="1295"/>
        <w:gridCol w:w="141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4 г. (руб.)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08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</w:tr>
      <w:tr>
        <w:trPr>
          <w:trHeight w:val="20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138,76 (доход по основному месту работы)</w:t>
            </w:r>
          </w:p>
          <w:p>
            <w:pPr>
              <w:pStyle w:val="Normal"/>
              <w:spacing w:lineRule="auto" w:line="228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000(от реализации сельскохозяйственной продукции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ой земельный участок) 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.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канова Ольга Александровн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37  (иные доходы – возмещение уплаченных родительских взносов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,00 ( детское пособие на дете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с/х продукции 11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+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7:00Z</dcterms:created>
  <dc:creator>Иванов Александр Сергеевич</dc:creator>
  <dc:description/>
  <cp:keywords/>
  <dc:language>en-US</dc:language>
  <cp:lastModifiedBy>kanlk</cp:lastModifiedBy>
  <dcterms:modified xsi:type="dcterms:W3CDTF">2016-04-29T12:42:00Z</dcterms:modified>
  <cp:revision>16</cp:revision>
  <dc:subject/>
  <dc:title>Сведения о доходах, об имуществе и обязательствах имущественного характера Главы сельского поселения и членов его семьи за период с 01</dc:title>
</cp:coreProperties>
</file>