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муниципальных служащих  администрации Кайнлыкского сельского поселения Комсомольского  района Чувашской Республики и членов их семей за период с 01 января 2017 года  по 31 декабря 2017 года</w:t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36"/>
        <w:gridCol w:w="1050"/>
        <w:gridCol w:w="1295"/>
        <w:gridCol w:w="141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 (руб.)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05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20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 000,00(от реализации сельскохозяйственной продукци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ой земельный участок) 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.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00(Стипенди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канова Ольга Александровн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92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46  (иные доходы – возмещение уплаченных родительских взносов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,00 ( детское пособие на дете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500,00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/х продукции 11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оболь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Иванов Александр Сергеевич</dc:creator>
  <dc:description/>
  <cp:keywords/>
  <dc:language>en-US</dc:language>
  <cp:lastModifiedBy>kanlk</cp:lastModifiedBy>
  <dcterms:modified xsi:type="dcterms:W3CDTF">2018-05-14T07:17:00Z</dcterms:modified>
  <cp:revision>22</cp:revision>
  <dc:subject/>
  <dc:title>Сведения о доходах, об имуществе и обязательствах имущественного характера Главы сельского поселения и членов его семьи за период с 01</dc:title>
</cp:coreProperties>
</file>