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color w:val="000000"/>
        </w:rPr>
        <w:t>ПРОЕК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17"/>
        <w:gridCol w:w="4155"/>
      </w:tblGrid>
      <w:tr>
        <w:trPr>
          <w:trHeight w:val="53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66" w:hRule="atLeas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    »________  2019 ç № _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 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» ______ 2019 г. №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Кайнлык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йнлы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Кайнлык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I. Внести в Устав Кайнлыкского сельского поселения, принятый решением Собрания депутатов Кайнлыкского сельского поселения </w:t>
      </w:r>
      <w:r>
        <w:rPr>
          <w:sz w:val="28"/>
          <w:szCs w:val="28"/>
        </w:rPr>
        <w:t xml:space="preserve">от 12 мая 2011 года № 6/30 (с изменениями и дополнениями от 07.02.2012 г. № 1/50, от 10.09.2012 г. № 1/63, от 31.07.2013 г. № 1/79,  от 25.06.2014 г. № 1/105, от 29.11.2014 г. №1/116, от 7.07.2015 г. № 1/130, от 16.03.2016 г. №1/19, от 02.06.2017 г. №1/46, от 07.12.2017 №7/60, от 02.08.2018 №1/70, от 27.02.2019 № 1/80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Кайнлык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Кайнлык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Кайнлык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Кайнлык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Кайнлык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Кайнлык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Кайнлык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Кайнлык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Кайнлык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Кайнлык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Кайнлык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Кайнлык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В.Г.Миро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айнлык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А.Г. Кузь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3:00Z</dcterms:created>
  <dc:creator>Иванов Александр Сергеевич</dc:creator>
  <dc:description/>
  <cp:keywords/>
  <dc:language>en-US</dc:language>
  <cp:lastModifiedBy>Microsoft Office</cp:lastModifiedBy>
  <cp:lastPrinted>2017-11-10T08:20:00Z</cp:lastPrinted>
  <dcterms:modified xsi:type="dcterms:W3CDTF">2019-12-02T07:15:00Z</dcterms:modified>
  <cp:revision>19</cp:revision>
  <dc:subject/>
  <dc:title>ЧĂВАШ РЕСПУБЛИКИ</dc:title>
</cp:coreProperties>
</file>