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240780" cy="161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080"/>
                              <w:gridCol w:w="414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-1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-1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РАЙОН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ind w:right="-1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АЙНЛАК Я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ind w:right="-1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ind w:right="-129" w:hanging="0"/>
                                    <w:jc w:val="center"/>
                                    <w:rPr>
                                      <w:rStyle w:val="Style1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129" w:hanging="0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1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     »             2019 ç  №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9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Йалмахва ял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АЙНЛЫК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     »              2019 г.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. Починок-Быбы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6.9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080"/>
                        <w:gridCol w:w="414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1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1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КОМСОМОЛЬСКИ РАЙОНĚ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1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КОМСОМОЛЬСКИЙ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ind w:right="-1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КАЙНЛАК ЯЛ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40" w:after="0"/>
                              <w:ind w:right="-1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ПОСЕЛЕНИЙĚ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ind w:right="-129" w:hanging="0"/>
                              <w:jc w:val="center"/>
                              <w:rPr>
                                <w:rStyle w:val="Style11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right="-129" w:hanging="0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right="-1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7"/>
                              <w:ind w:right="-12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     »             2019 ç  №   </w:t>
                            </w:r>
                          </w:p>
                          <w:p>
                            <w:pPr>
                              <w:pStyle w:val="Normal"/>
                              <w:ind w:right="-129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Йалмахва ялě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КАЙНЛЫК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ОСЕЛЕН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     »              2019 г.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t>д. Починок-Быбы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бюджете Кайнлыкского сельского поселения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сомольского района Чувашской Республик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0 год 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4"/>
        <w:ind w:left="1920" w:hanging="1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4"/>
        <w:ind w:left="1843" w:hanging="11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айнлык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йнлык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йнлыкского сельского поселения</w:t>
      </w:r>
      <w:r>
        <w:rPr>
          <w:color w:val="000000"/>
          <w:sz w:val="24"/>
          <w:szCs w:val="24"/>
        </w:rPr>
        <w:t>)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3 416 951,00 рубль, в том числе объем безвозмездных поступлений в сумме 2 446 551,00 рубль, из них объем межбюджетных трансфертов, получаемых из бюджетов бюджетной системы Российской Федерации, в сумме 2 446 551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Кайнлыкского сельского поселения</w:t>
      </w:r>
      <w:r>
        <w:rPr/>
        <w:t xml:space="preserve"> в сумме        3 436 951,00 рубл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на 1 января 2021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м расходов на обслуживание муниципального долга Кайнлык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20 000</w:t>
      </w:r>
      <w:r>
        <w:rPr>
          <w:color w:val="000000"/>
        </w:rPr>
        <w:t>,00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2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йнлыкского сельского поселения</w:t>
      </w:r>
      <w:r>
        <w:rPr>
          <w:color w:val="000000"/>
          <w:sz w:val="24"/>
          <w:szCs w:val="24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</w:t>
      </w:r>
      <w:r>
        <w:rPr/>
        <w:t>сумме 3 104 143,00 рубля, в том числе объем  безвозмездных поступлений в сумме 2 090 143,00 рубля, из них объем межбюджетных трансфертов, получаемых из бюджетов бюджетной системы Российской Федерации, в сумме 2 090 143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Кайнлыкского сельского поселения</w:t>
      </w:r>
      <w:r>
        <w:rPr/>
        <w:t xml:space="preserve"> в сумме        3 104 143,00 рубля, в том числе условно утвержденные расходы в сумме 77 61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ельный объем муниципального долга Кайнлык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на 1 января 2022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Кайнлык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йнлыкского сельского поселения</w:t>
      </w:r>
      <w:r>
        <w:rPr>
          <w:color w:val="000000"/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</w:t>
      </w:r>
      <w:r>
        <w:rPr/>
        <w:t>сумме 3 294 845,00 рублей, в том числе объем безвозмездных поступлений в сумме 2 217 425,00 рублей, из них объем межбюджетных трансфертов, получаемых из бюджетов бюджетной системы Российской Федерации, в сумме 2 217 42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Кайнлыкского сельского поселения</w:t>
      </w:r>
      <w:r>
        <w:rPr/>
        <w:t xml:space="preserve"> в сумме        3 294 845,00 рублей, в том числе условно утвержденные расходы в сумме 164 75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на 1 января 2023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Кайнлык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1920" w:hanging="12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йнлыкского 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йнлык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Установить, что главные администраторы доходов бюджета Кайнлык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Установить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между администрацией Кайнлыкского сельского поселения и администрацией Комсомольского района Чувашской Республики функции администратора доходов бюджета Кайнлык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Кайнлык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Кайнлыкского сельского поселения</w:t>
      </w:r>
      <w:r>
        <w:rPr>
          <w:rFonts w:cs="Times New Roman" w:ascii="Times New Roman" w:hAnsi="Times New Roman"/>
        </w:rPr>
        <w:t xml:space="preserve"> на 2020 год и на плановый период 2021 и 2022 го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Кайнлык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Кайнлык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/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Кайнлыкского сельского  поселения на 2020 год и на плановый период 2021 и 2022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Кайнлык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Кайнлыкского сельского поселения </w:t>
      </w:r>
      <w:r>
        <w:rPr>
          <w:color w:val="000000"/>
        </w:rPr>
        <w:t xml:space="preserve">на 2020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Кайнлык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Кайнлыкского сельского поселения </w:t>
      </w:r>
      <w:r>
        <w:rPr>
          <w:color w:val="000000"/>
        </w:rPr>
        <w:t xml:space="preserve">на 2021 и 2022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Кайнлык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на 2020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Кайнлык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Кайнлыкского сельского поселения</w:t>
      </w:r>
      <w:r>
        <w:rPr>
          <w:color w:val="000000"/>
        </w:rPr>
        <w:t xml:space="preserve"> на 2021 и 2022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Кайнлыкского сельского поселения 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Кайнлыкского сельского поселения на 2021 и 2022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 бюджетных ассигнований Дорожного фонда Кайнлык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458 65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466 233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636 531,00 рубль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нозируемый объем доходов бюджета Кайнлыкского сельского поселения от поступлений, указанных в пункте 3 Порядка формирования и использования бюджетных ассигнований Дорожного фонда Кайнлыкского сельского поселения, утвержденного решением Собрания депутатов Кайнлыкского сельского поселения от 30 октября 2013 года №1/85 «О создании Дорожного фонда Кайнлык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458 65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466 233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636 531,00 рубль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Cs/>
        </w:rPr>
        <w:t>Статья 5.</w:t>
      </w:r>
      <w:r>
        <w:rPr>
          <w:b/>
        </w:rPr>
        <w:tab/>
        <w:t>Особенности осуществления в 2020 году операций со средствами, поступающими во временное распоряжение казенных учреждений Кайнлыкского сельского поселения, и средствами юридических лиц, не являющихся участниками бюджетного процесса</w:t>
      </w:r>
    </w:p>
    <w:p>
      <w:pPr>
        <w:pStyle w:val="21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Кайнлык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20 году в бюджет Кайнлыкского сельского поселения с их возвратом до 31 декабря 2020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/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Кайнлык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1985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Кайнлык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Кайнлыкского сельского поселения</w:t>
      </w:r>
      <w:r>
        <w:rPr/>
        <w:t xml:space="preserve"> не вправе принимать решения, приводящие к увеличению в 2020 году численности муниципальных служащих </w:t>
      </w:r>
      <w:r>
        <w:rPr>
          <w:bCs/>
        </w:rPr>
        <w:t>Кайнлык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Кайнлык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7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Кайнлык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0 год в сумме </w:t>
      </w:r>
      <w:r>
        <w:rPr/>
        <w:t>866 500,00 рублей</w:t>
      </w:r>
      <w:r>
        <w:rPr>
          <w:spacing w:val="-2"/>
        </w:rPr>
        <w:t xml:space="preserve">, на 2021 год в сумме </w:t>
      </w:r>
      <w:r>
        <w:rPr/>
        <w:t>866 500,00 рублей, на 2022 год в сумме 866 5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/>
        <w:t>Утвердить распределение иных межбюджетных трансфертов бюджету Комсомольского района</w:t>
      </w:r>
      <w:bookmarkEnd w:id="7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0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1 и 2022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/>
        <w:t>12 к настоящему решению (таблица 1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йнлык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Кайнлык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и 2022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Style14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йнлык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 xml:space="preserve">Кайнлык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0 год</w:t>
      </w:r>
      <w:r>
        <w:rPr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и 2022 годы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йнлык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Кайнлык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"/>
        <w:rPr/>
      </w:pPr>
      <w:r>
        <w:rPr>
          <w:sz w:val="24"/>
        </w:rPr>
        <w:t>на 2020 год согласно приложению 17 к настоящему решению;</w:t>
      </w:r>
    </w:p>
    <w:p>
      <w:pPr>
        <w:pStyle w:val="2"/>
        <w:rPr>
          <w:sz w:val="24"/>
        </w:rPr>
      </w:pPr>
      <w:r>
        <w:rPr>
          <w:bCs/>
          <w:sz w:val="24"/>
        </w:rPr>
        <w:t>на 2021 и 2022 годы</w:t>
      </w:r>
      <w:r>
        <w:rPr>
          <w:sz w:val="24"/>
        </w:rPr>
        <w:t xml:space="preserve"> согласно приложению 18 к настоящему решени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40" w:hanging="1320"/>
        <w:jc w:val="both"/>
        <w:rPr/>
      </w:pPr>
      <w:r>
        <w:rPr/>
        <w:t>Статья 11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Кайнлык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Кайнлык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Кайнлык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Кайнлык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Кайнлыкского сельского поселения  при образовании экономии в ходе исполнения бюджета Кайнлыкского сельского поселения в пределах общего объема бюджетных ассигнований по источникам финансирования дефицита бюджета Кайнлык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sub_23"/>
      <w:bookmarkEnd w:id="8"/>
      <w:r>
        <w:rPr>
          <w:rFonts w:cs="Times New Roman" w:ascii="Times New Roman" w:hAnsi="Times New Roman"/>
          <w:sz w:val="24"/>
          <w:szCs w:val="24"/>
        </w:rPr>
        <w:t xml:space="preserve">Статья 12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20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>Кайнлыкског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       А.Г.Кузьмин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9"/>
        <w:gridCol w:w="2835"/>
        <w:gridCol w:w="5670"/>
      </w:tblGrid>
      <w:tr>
        <w:trPr>
          <w:trHeight w:val="64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проекту решения Собрания депутатов Кайнлык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Республики «О бюджете Кайн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омсомольского района Чувашской Республики на 2020 год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Кайнлык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Кайнлык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Кайнлык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80"/>
        <w:gridCol w:w="5414"/>
      </w:tblGrid>
      <w:tr>
        <w:trPr>
          <w:trHeight w:val="1890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Приложение 2</w:t>
            </w:r>
            <w:r>
              <w:rPr>
                <w:i/>
                <w:iCs/>
              </w:rPr>
              <w:t xml:space="preserve">  </w:t>
              <w:br/>
              <w:t>к проекту решения Собрания депутатов                                                         Кайнлыкского сельского поселения Комсомольского района                                                    Чувашской Республики «О бюджете Кайнлыкского сельского                            поселения Комсомольского  района Чувашской Республики                                            на 2020 год и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х администраторов источников финансирования дефицита бюджета Кайнлыкского сельского поселения Комсомоль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Кайнлыкского сельского поселения Комсомольского района Чувашской Республики</w:t>
            </w:r>
          </w:p>
        </w:tc>
      </w:tr>
      <w:tr>
        <w:trPr>
          <w:trHeight w:val="262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ного администратора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Кайнлыкского сельского поселения Комсомольского района Чувашской Республики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Кайнлыкского  сельского поселения                                                                     Комсомольского района Чувашской Республики</w:t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111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20"/>
        <w:gridCol w:w="1520"/>
      </w:tblGrid>
      <w:tr>
        <w:trPr>
          <w:trHeight w:val="19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Приложение 3</w:t>
            </w:r>
            <w:r>
              <w:rPr>
                <w:i/>
                <w:iCs/>
              </w:rPr>
              <w:br/>
              <w:t>к проекту решения Собрания депутатов                                                         Кайнлыкского сельского поселения Комсомольского района                                                    Чувашской Республики «О бюджете Кайнлыкского сельского                            поселения Комсомольского  района Чувашской Республики                                            на 2020 год и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3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9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9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5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5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500,00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00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6 551,0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6 551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6 126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126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000,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752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673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 416 951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80"/>
        <w:gridCol w:w="1720"/>
        <w:gridCol w:w="1480"/>
      </w:tblGrid>
      <w:tr>
        <w:trPr>
          <w:trHeight w:val="19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Приложение 4</w:t>
            </w:r>
            <w:r>
              <w:rPr>
                <w:i/>
                <w:iCs/>
              </w:rPr>
              <w:br/>
              <w:t>к проекту решения Собрания депутатов                                                                            Кайнлыкского сельского поселения Комсомольского района                                                    Чувашской Республики «О бюджете Кайнлыкского сельского                                           поселения Комсомольского  района Чувашской Республики                                                             на 2020 год и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1 и 2022 годы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7 42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 000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00,00</w:t>
            </w:r>
          </w:p>
        </w:tc>
      </w:tr>
      <w:tr>
        <w:trPr>
          <w:trHeight w:val="9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600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0,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500,00</w:t>
            </w:r>
          </w:p>
        </w:tc>
      </w:tr>
      <w:tr>
        <w:trPr>
          <w:trHeight w:val="19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00,00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2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0 1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7 425,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0 1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7 425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9 6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5 628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 6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628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000,0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0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 931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866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 104 1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 294 845,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520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8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2046" w:hRule="atLeast"/>
        </w:trPr>
        <w:tc>
          <w:tcPr>
            <w:tcW w:w="108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Кайнлык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31" w:hRule="atLeast"/>
        </w:trPr>
        <w:tc>
          <w:tcPr>
            <w:tcW w:w="108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36 95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4 11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31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23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23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23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23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5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5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5 59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3 59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3 59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3 59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446,0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446,0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00,0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00,0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69"/>
        <w:gridCol w:w="340"/>
        <w:gridCol w:w="1417"/>
        <w:gridCol w:w="709"/>
        <w:gridCol w:w="1701"/>
        <w:gridCol w:w="1417"/>
      </w:tblGrid>
      <w:tr>
        <w:trPr>
          <w:trHeight w:val="440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риложение 6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621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) и группам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6 533,00</w:t>
            </w:r>
          </w:p>
        </w:tc>
        <w:tc>
          <w:tcPr>
            <w:tcW w:w="141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30 09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2 184,00</w:t>
            </w:r>
          </w:p>
        </w:tc>
        <w:tc>
          <w:tcPr>
            <w:tcW w:w="141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5 47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8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97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0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0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0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0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4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393,00</w:t>
            </w:r>
          </w:p>
        </w:tc>
        <w:tc>
          <w:tcPr>
            <w:tcW w:w="141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4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6 233,00</w:t>
            </w:r>
          </w:p>
        </w:tc>
        <w:tc>
          <w:tcPr>
            <w:tcW w:w="141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3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3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3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3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4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  <w:tc>
          <w:tcPr>
            <w:tcW w:w="141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4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5 723,00</w:t>
            </w:r>
          </w:p>
        </w:tc>
        <w:tc>
          <w:tcPr>
            <w:tcW w:w="141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542"/>
        <w:gridCol w:w="1134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/>
            </w:pPr>
            <w:r>
              <w:rPr>
                <w:i/>
                <w:iCs/>
                <w:color w:val="000000"/>
              </w:rPr>
              <w:t>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айнлык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36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5 5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5 5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4 446,0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446,0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00,0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00,0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00,0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00,0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2 0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2 0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2 0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2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364"/>
        <w:gridCol w:w="1822"/>
        <w:gridCol w:w="566"/>
        <w:gridCol w:w="396"/>
        <w:gridCol w:w="398"/>
        <w:gridCol w:w="1070"/>
        <w:gridCol w:w="1276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/>
            </w:pPr>
            <w:r>
              <w:rPr>
                <w:i/>
                <w:iCs/>
                <w:color w:val="000000"/>
              </w:rPr>
              <w:t>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айнлык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6 53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30 0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5 72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5 72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5 72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6 23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6 23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6 23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3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1 60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1 60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1 60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0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458"/>
        <w:gridCol w:w="567"/>
        <w:gridCol w:w="1701"/>
      </w:tblGrid>
      <w:tr>
        <w:trPr>
          <w:trHeight w:val="476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512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айнлык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36 95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36 95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1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3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2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2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2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2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5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5 59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3 59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3 59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3 59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446,0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446,0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00,0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00,0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053"/>
        <w:gridCol w:w="369"/>
        <w:gridCol w:w="408"/>
        <w:gridCol w:w="1005"/>
        <w:gridCol w:w="708"/>
        <w:gridCol w:w="1560"/>
        <w:gridCol w:w="1701"/>
      </w:tblGrid>
      <w:tr>
        <w:trPr>
          <w:trHeight w:val="452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</w:rPr>
              <w:t>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763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айнлык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6 53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30 09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6 53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30 09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18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5 47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8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97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0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0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0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0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3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3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3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3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3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86" w:hanging="0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24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245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0 год и на плановый </w:t>
            </w:r>
          </w:p>
          <w:p>
            <w:pPr>
              <w:pStyle w:val="Normal"/>
              <w:widowControl w:val="false"/>
              <w:autoSpaceDE w:val="false"/>
              <w:ind w:left="5245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706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>№</w:t>
            </w:r>
          </w:p>
          <w:p>
            <w:pPr>
              <w:pStyle w:val="Heading3"/>
              <w:ind w:hanging="40"/>
              <w:rPr/>
            </w:pP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66 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-480" w:hanging="12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и на плановый </w:t>
            </w:r>
          </w:p>
          <w:p>
            <w:pPr>
              <w:pStyle w:val="Normal"/>
              <w:widowControl w:val="false"/>
              <w:autoSpaceDE w:val="false"/>
              <w:ind w:left="5387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и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3118"/>
        <w:gridCol w:w="3260"/>
      </w:tblGrid>
      <w:tr>
        <w:trPr>
          <w:trHeight w:val="3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>№</w:t>
            </w:r>
          </w:p>
          <w:p>
            <w:pPr>
              <w:pStyle w:val="Heading3"/>
              <w:ind w:hanging="40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position w:val="6"/>
              </w:rPr>
            </w:pPr>
            <w:r>
              <w:rPr>
                <w:rFonts w:eastAsia="Arial Unicode MS;Arial"/>
                <w:position w:val="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66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66 500,0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80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Cs w:val="24"/>
        </w:rPr>
      </w:pPr>
      <w:r>
        <w:rPr>
          <w:rFonts w:eastAsia="TimesET;Times New Roman"/>
          <w:color w:val="000000"/>
        </w:rPr>
        <w:t xml:space="preserve">      </w:t>
      </w:r>
      <w:r>
        <w:rPr>
          <w:b/>
          <w:bCs/>
          <w:i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0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1 и 2022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Кайнлыкского сельского поселения Комсомольского района Чувашской Республики на 2020 год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0 год и на плановый период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2021 и 2022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Кайнлыкского сельского поселения Комсомольского района Чувашской Республики на 2021 и 2022 годы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before="0" w:after="60"/>
        <w:jc w:val="right"/>
        <w:rPr/>
      </w:pPr>
      <w:r>
        <w:rPr>
          <w:rStyle w:val="PageNumber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иложение 15</w:t>
      </w:r>
    </w:p>
    <w:p>
      <w:pPr>
        <w:pStyle w:val="Normal"/>
        <w:keepNext w:val="true"/>
        <w:ind w:left="4820" w:hanging="0"/>
        <w:jc w:val="right"/>
        <w:rPr/>
      </w:pPr>
      <w:r>
        <w:rPr>
          <w:i/>
        </w:rPr>
        <w:t>к проекту решения Собрания депутатов 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0 год и на плановый период 2021 и 2022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Кайнлыкского сельского поселения Комсомольского района Чувашской Республики на 2020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80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80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80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4500" w:hanging="0"/>
        <w:jc w:val="right"/>
        <w:rPr/>
      </w:pPr>
      <w:r>
        <w:rPr>
          <w:rFonts w:eastAsia="TimesET;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i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 xml:space="preserve">к проекту решения Собрания депутатов 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0 год и на плановый период 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2021 и 2022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Кайнлыкского сельского поселения Комсомольского района Чувашской Республики на 2021 и 2022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80" w:hanging="12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ing"/>
        <w:ind w:left="4500" w:hanging="0"/>
        <w:jc w:val="right"/>
        <w:rPr>
          <w:b/>
          <w:b/>
          <w:bCs/>
          <w:i/>
          <w:i/>
          <w:iCs/>
          <w:szCs w:val="24"/>
        </w:rPr>
      </w:pPr>
      <w:r>
        <w:rPr>
          <w:rFonts w:eastAsia="TimesET;Times New Roman"/>
          <w:color w:val="000000"/>
        </w:rPr>
        <w:t xml:space="preserve">         </w:t>
      </w:r>
      <w:r>
        <w:rPr>
          <w:b/>
          <w:bCs/>
          <w:i/>
          <w:iCs/>
          <w:szCs w:val="24"/>
        </w:rPr>
        <w:t>Приложение 17</w:t>
      </w:r>
    </w:p>
    <w:p>
      <w:pPr>
        <w:pStyle w:val="Normal"/>
        <w:keepNext w:val="true"/>
        <w:ind w:left="4500" w:hanging="0"/>
        <w:jc w:val="right"/>
        <w:rPr>
          <w:i/>
          <w:i/>
          <w:iCs/>
        </w:rPr>
      </w:pPr>
      <w:r>
        <w:rPr>
          <w:i/>
          <w:iCs/>
        </w:rPr>
        <w:t>к проекту решения Собрания депутатов 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Heading"/>
        <w:jc w:val="right"/>
        <w:rPr>
          <w:b/>
          <w:b/>
          <w:bCs/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Кайнлыкского сельского поселения Комсомольского района Чувашской Республики в валюте Российской Федерации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году муниципальных гарантий Кайнлык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Кайнлык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Кайнлыкского сельского поселения Комсомольского района Чувашской Республики в 2020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году муниципальных гарантий Кайнлык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Кайнлык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Кайнлыкского сельского поселения Комсомольского района Чувашской Республики по возможным гарантийным случаям в 2020 году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Кайнлык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Кайнлык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Кайнлык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Кайнлык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80" w:hanging="1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ing"/>
        <w:ind w:left="4500" w:hanging="0"/>
        <w:jc w:val="right"/>
        <w:rPr>
          <w:rFonts w:eastAsia="Arial Unicode MS;Arial"/>
          <w:b/>
          <w:b/>
          <w:i/>
          <w:i/>
          <w:sz w:val="22"/>
          <w:szCs w:val="22"/>
        </w:rPr>
      </w:pPr>
      <w:r>
        <w:rPr>
          <w:rFonts w:eastAsia="TimesET;Times New Roman"/>
          <w:color w:val="000000"/>
        </w:rPr>
        <w:t xml:space="preserve">      </w:t>
      </w:r>
      <w:r>
        <w:rPr>
          <w:b/>
          <w:i/>
          <w:sz w:val="22"/>
          <w:szCs w:val="22"/>
        </w:rPr>
        <w:t>Приложение 18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  <w:szCs w:val="22"/>
        </w:rPr>
        <w:t xml:space="preserve">к проекту решения Собрания депутатов Кайнлыкского сельского поселения Комсомольского района Чувашской Республики «О бюджете Кайнлыкского сельского поселения Комсомольского района Чувашской Республики на 2020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21 и 2022 годов»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Кайнлыкского сельского поселения Комсомольского района Чувашской Республики в валюте Российской Федерации на 2021 и 2022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и 2022 годах муниципальных гарантий Кайнлык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Кайнлык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Кайнлык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и 2022 годах муниципальных гарантий Кайнлык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Кайнлык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Кайнлыкского сельского поселения Комсомольского района Чувашской Республики по возможным гарантийным случаям в 2021 и 2022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Кайнлык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Кайнлык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Кайнлык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Кайнлык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80" w:hanging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9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color w:val="000000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Highlightsearch">
    <w:name w:val="highlightsearch"/>
    <w:basedOn w:val="Style9"/>
    <w:qFormat/>
    <w:rPr/>
  </w:style>
  <w:style w:type="character" w:styleId="TitleChar">
    <w:name w:val="Title Char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5:00Z</dcterms:created>
  <dc:creator>smirnov</dc:creator>
  <dc:description/>
  <cp:keywords/>
  <dc:language>en-US</dc:language>
  <cp:lastModifiedBy>Microsoft Office</cp:lastModifiedBy>
  <cp:lastPrinted>2012-11-05T11:30:00Z</cp:lastPrinted>
  <dcterms:modified xsi:type="dcterms:W3CDTF">2019-12-02T07:02:00Z</dcterms:modified>
  <cp:revision>5</cp:revision>
  <dc:subject/>
  <dc:title>                              Закон</dc:title>
</cp:coreProperties>
</file>