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7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«      »                2019 ç №  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»          2019 г.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Style19"/>
        <w:ind w:left="0" w:right="5385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Кайнлык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Кайнлык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3 октября 2019 года № 398 «О внесении изменений в некоторые постановления Кабинета Министров Чувашской Республики», Собрание депутатов Кайнлык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Кайнлык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администрации Кайнлыкского сельского поселения Комсомольского района» (с изменениями, внесенными решением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Кайнлыкского сельского поселения Комсомольского района Чувашской Республики от 15 января 2018 г. № 1/61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 В.Г.Миронов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А.Г.Кузь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ind w:left="20" w:right="42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600" w:right="385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Microsoft Office</cp:lastModifiedBy>
  <cp:lastPrinted>2019-10-02T13:36:00Z</cp:lastPrinted>
  <dcterms:modified xsi:type="dcterms:W3CDTF">2019-12-02T07:03:00Z</dcterms:modified>
  <cp:revision>38</cp:revision>
  <dc:subject/>
  <dc:title>            </dc:title>
</cp:coreProperties>
</file>