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 _____  2019 ç № __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 2019 г. № 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14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szCs w:val="28"/>
        </w:rPr>
        <w:t>О  внесении   изменений  в Устав  Кайнлыкского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нлы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Кайнлыкского сельского поселения Комсомольского района Чувашской Республики  р е ш и л о:</w:t>
      </w:r>
    </w:p>
    <w:p>
      <w:pPr>
        <w:pStyle w:val="Normal"/>
        <w:ind w:firstLine="684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color w:val="000000"/>
          <w:sz w:val="28"/>
          <w:szCs w:val="28"/>
        </w:rPr>
        <w:t xml:space="preserve">Внести в Устав Кайнлыкского сельского поселения, принятый решением Собрания депутатов Кайнлыкского сельского поселения </w:t>
      </w:r>
      <w:r>
        <w:rPr>
          <w:sz w:val="28"/>
          <w:szCs w:val="28"/>
        </w:rPr>
        <w:t>от 12 мая 2011 года № 6/30 (с изменениями и дополнениями от 07.02.2012 г. № 1/50, от 10.09.2012 г. № 1/63, от 31.07.2013 г. № 1/79,  от 25.06.2014 г. № 1/105, от 29.11.2014 г. №1/116, от 7.07.2015 г. № 1/130, от 16.03.2016 г. №1/19, от 02.06.2017 г. №1/46, от 07.12.2017 №7/60, от 02.08.2018 №1/70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4. </w:t>
      </w:r>
      <w:hyperlink r:id="rId3" w:tgtFrame="_self">
        <w:r>
          <w:rPr>
            <w:rStyle w:val="InternetLink"/>
            <w:sz w:val="28"/>
            <w:szCs w:val="28"/>
          </w:rPr>
          <w:t>Устав Кайнлык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Кайнлыкского сельского поселения, являются актами высшей юридической силы в системе муниципальных правовых актов Кайнлыкского сельского поселения, имеют прямое действие и применяются на всей территории Кайнлык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Кайнлыкского сельского поселения."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 абзаце первом части 7 слова "</w:t>
      </w:r>
      <w:r>
        <w:rPr>
          <w:bCs/>
          <w:color w:val="000000"/>
          <w:sz w:val="28"/>
          <w:szCs w:val="28"/>
        </w:rPr>
        <w:t>в информационном бюллетене "Вестник Кайнлыкского сельского поселения Комсомольского района"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"Вестник Кайнлыкского сельского поселения Комсомольского района"</w:t>
      </w:r>
      <w:r>
        <w:rPr>
          <w:sz w:val="28"/>
          <w:szCs w:val="28"/>
        </w:rPr>
        <w:t>, распространяемом в Кайнлыкском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Кайнлык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"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"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Кайнлыкского сельского поселения</w:t>
      </w:r>
      <w:r>
        <w:rPr>
          <w:rStyle w:val="ConsNormal"/>
          <w:iCs/>
          <w:sz w:val="28"/>
        </w:rPr>
        <w:t>;";</w:t>
      </w:r>
    </w:p>
    <w:p>
      <w:pPr>
        <w:pStyle w:val="Normal"/>
        <w:ind w:firstLine="684"/>
        <w:jc w:val="both"/>
        <w:rPr/>
      </w:pPr>
      <w:r>
        <w:rPr>
          <w:rStyle w:val="ConsNormal"/>
          <w:iCs/>
          <w:sz w:val="28"/>
        </w:rPr>
        <w:t xml:space="preserve">б)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"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07.02.1992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 защите прав потребителей"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"по проектам и вопросам, указанным в части 3 настоящей статьи, " исключить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5)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Кайнлык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Кайнлык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Кайнлык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Кайнлык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Кайнлык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Кайнлык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"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 пятый статьи 58 изложить  в следующей редакции: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"выполнением  стратегии социально-экономического развития </w:t>
      </w:r>
      <w:r>
        <w:rPr>
          <w:sz w:val="28"/>
          <w:szCs w:val="28"/>
        </w:rPr>
        <w:t>Кайнлыкского сельского поселения;";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7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8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"Официальное опубликование Устава </w:t>
      </w:r>
      <w:r>
        <w:rPr>
          <w:bCs/>
          <w:color w:val="000000"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Кайнлык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Кайнлык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йнлык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В.Г Мирон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айнлык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 А.Г.Кузьм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../../sao.KOMP1/Application%20Data/Microsoft/Local%20Settings/Temporary%20Internet%20Files/Content.IE5/Local%20Settings/Temporary%20Internet%20Files/Content.IE5/Local%20Settings/Temporary%20Internet%20Files/Content.IE5/Users/&#1077;&#1074;&#1076;&#1086;&#1082;&#1080;&#1084;&#1086;&#1074;&#1072;&#1090;&#1085;/AppData/Local/Microsoft/content/act/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7:00Z</dcterms:created>
  <dc:creator>Microsoft Office</dc:creator>
  <dc:description/>
  <cp:keywords/>
  <dc:language>en-US</dc:language>
  <cp:lastModifiedBy>Microsoft Office</cp:lastModifiedBy>
  <cp:lastPrinted>2019-03-26T16:36:00Z</cp:lastPrinted>
  <dcterms:modified xsi:type="dcterms:W3CDTF">2019-12-02T06:30:00Z</dcterms:modified>
  <cp:revision>19</cp:revision>
  <dc:subject/>
  <dc:title>            </dc:title>
</cp:coreProperties>
</file>