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       </w:t>
      </w: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sz w:val="24"/>
        </w:rPr>
        <w:t xml:space="preserve">                                          </w:t>
      </w:r>
      <w:r>
        <w:rPr/>
        <w:drawing>
          <wp:inline distT="0" distB="0" distL="0" distR="0">
            <wp:extent cx="65341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</w:t>
      </w:r>
      <w:r>
        <w:rPr>
          <w:sz w:val="24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‚l‚r –ѕ’©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АЛМАХ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 -мĕшĕ 201__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ЙАЛМАХВА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‚l‚r –ѕ’©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‚l‚r –ѕ’©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‚l‚r –ѕ’©"/>
                      <w:sz w:val="24"/>
                      <w:lang w:eastAsia="ja-JP"/>
                    </w:rPr>
                  </w:pPr>
                  <w:r>
                    <w:rPr>
                      <w:rFonts w:eastAsia="MS Mincho;‚l‚r –ѕ’©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‚l‚r –ѕ’©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ЙНЛЫК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__________ 201__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.ПОЧИНОК-БЫБЫ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Кайнлык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йнлык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Кайнлыкского сельского поселения Комсомольского района Чувашской Республики за 2018 год по доходам в сумме         4 263 857,68 рублей, по расходам в сумме 3 699 592,64 рубля, с превышением доходов над расходами (профицит бюджета) в сумме 564 265,04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айнлык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айнлык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Кайнлык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айнлы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А.Г.Кузьмин</w:t>
      </w:r>
    </w:p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72"/>
        <w:gridCol w:w="2985"/>
        <w:gridCol w:w="1983"/>
      </w:tblGrid>
      <w:tr>
        <w:trPr>
          <w:trHeight w:val="43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                                                                                               к решению Собрания депутатов Кайнлыкского сельского поселения Комсомольского района Чувашской Республики "Об утверждении отчета об исполнении бюджета Кайнлыкского сельского поселения Комсомольского района Чувашской Республики за 2018 год" от __.__. 2019 года №__</w:t>
            </w:r>
          </w:p>
        </w:tc>
      </w:tr>
      <w:tr>
        <w:trPr>
          <w:trHeight w:val="14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 бюджета Кайнлык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 бюджетной классификации Р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11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а поступлений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1 304,07</w:t>
            </w:r>
          </w:p>
        </w:tc>
      </w:tr>
      <w:tr>
        <w:trPr>
          <w:trHeight w:val="21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30 01 0000 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871,47</w:t>
            </w:r>
          </w:p>
        </w:tc>
      </w:tr>
      <w:tr>
        <w:trPr>
          <w:trHeight w:val="28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18</w:t>
            </w:r>
          </w:p>
        </w:tc>
      </w:tr>
      <w:tr>
        <w:trPr>
          <w:trHeight w:val="25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843,66</w:t>
            </w:r>
          </w:p>
        </w:tc>
      </w:tr>
      <w:tr>
        <w:trPr>
          <w:trHeight w:val="22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 103,2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9 986,89</w:t>
            </w:r>
          </w:p>
        </w:tc>
      </w:tr>
      <w:tr>
        <w:trPr>
          <w:trHeight w:val="21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18,6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3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 579,43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545,2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1 541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 005,31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3 122 566,7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 154,79</w:t>
            </w:r>
          </w:p>
        </w:tc>
      </w:tr>
      <w:tr>
        <w:trPr>
          <w:trHeight w:val="22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</w:tr>
      <w:tr>
        <w:trPr>
          <w:trHeight w:val="22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269,4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05,39</w:t>
            </w:r>
          </w:p>
        </w:tc>
      </w:tr>
      <w:tr>
        <w:trPr>
          <w:trHeight w:val="28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00000 00 0000 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28 411,93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6 852,0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8 456,00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67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 186,00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9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967,93</w:t>
            </w:r>
          </w:p>
        </w:tc>
      </w:tr>
      <w:tr>
        <w:trPr>
          <w:trHeight w:val="315" w:hRule="atLeast"/>
        </w:trPr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63 857,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0"/>
        <w:gridCol w:w="804"/>
        <w:gridCol w:w="1387"/>
        <w:gridCol w:w="788"/>
        <w:gridCol w:w="2126"/>
      </w:tblGrid>
      <w:tr>
        <w:trPr>
          <w:trHeight w:val="20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айнлыкского сельского поселения Комсомольского района Чувашской Республики "Об утверждении отчета об исполнении бюджета Кайнлыкского сельского поселения Комсомольского района Чувашской Республики за 2018 год" от      . 2019 года  № _</w:t>
            </w:r>
          </w:p>
        </w:tc>
      </w:tr>
      <w:tr>
        <w:trPr>
          <w:trHeight w:val="304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</w:t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 за 2018 год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 592,6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 117,85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 532,35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 457,35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Кайнлыкского сельского поселения Комсомольского района Чувашской Республики  Чувашской Республики "Развитие потенциала государственного управления" на 2012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 357,3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 357,3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 357,35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 515,6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 515,6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971,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971,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5,5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Кайнлык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5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Чувашской Республики 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02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 022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 022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Кайнлыкского сельского поселения Комсомольского района Чувашской Республики  "Развитие транспортной системы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 022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 022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1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1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12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1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1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1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Кайнлык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856,0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856,0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 697,9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 697,9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 697,9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 697,9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 697,9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 697,93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Кайнлыкского сельского поселения Комсомольского района Чувашской Республики 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Кайнлык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162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1 646,7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 646,7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460,7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Кайнлыкского сельского поселения Комсомольского района Чувашской Республики 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460,7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460,7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2 460,7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 181,7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 181,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358,9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358,9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айнлык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6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Кайнлык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Кайнлык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Кайнлык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 592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47"/>
        <w:gridCol w:w="1246"/>
        <w:gridCol w:w="3466"/>
        <w:gridCol w:w="272"/>
      </w:tblGrid>
      <w:tr>
        <w:trPr>
          <w:trHeight w:val="229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>к решению Собрания депутатов Кайнлыкского сельского поселениия Комсомольского района Чувашской Республики"Об утверждении отчета об исполнении бюджета Кайнлыкского сельского поселения Комсомольского района Чувашской Республики за 2018 год" от       .2019 №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Кайнлыкского сельского поселения Комсомольского района </w:t>
              <w:br/>
              <w:t>Чувашской Республики по разделам и подразделам  классификации расходов бюджетов за 2018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 117,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 532,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5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02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 02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856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856,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1 64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 646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 592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275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айнлыкского сельского поселения Комсомольского района Чувашской Республики за 2018 год" от _______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йнлы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2142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4 265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4 265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4 265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353 331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9 06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6:00Z</dcterms:created>
  <dc:creator>юрист</dc:creator>
  <dc:description/>
  <cp:keywords/>
  <dc:language>en-US</dc:language>
  <cp:lastModifiedBy>Microsoft Office</cp:lastModifiedBy>
  <cp:lastPrinted>2018-03-28T10:51:00Z</cp:lastPrinted>
  <dcterms:modified xsi:type="dcterms:W3CDTF">2019-04-15T05:41:00Z</dcterms:modified>
  <cp:revision>3</cp:revision>
  <dc:subject/>
  <dc:title> </dc:title>
</cp:coreProperties>
</file>