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по Администрации Кайнлыкскому сельскому поселению Комсомольскому району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01 янва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55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кл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00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6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Кайнлыкского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Комсомольского района Чувашской Республики                                                Кузьмин А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3:00Z</dcterms:created>
  <dc:creator>FO</dc:creator>
  <dc:description/>
  <cp:keywords/>
  <dc:language>en-US</dc:language>
  <cp:lastModifiedBy>Microsoft Office</cp:lastModifiedBy>
  <cp:lastPrinted>2014-01-09T15:06:00Z</cp:lastPrinted>
  <dcterms:modified xsi:type="dcterms:W3CDTF">2019-04-16T05:03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