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по Администрации Кайнлыкского сельского поселения Комсомольского района Чувашской Республики о численности лиц, замещающих муниципальные должности и должности муниципальной службы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01 октября 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атрачено на содержание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муниципальные должности и должности муницип.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клуб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библио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зе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 Кайнлыкского</w:t>
      </w:r>
      <w:r>
        <w:rPr>
          <w:b/>
        </w:rPr>
        <w:t xml:space="preserve">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>Комсомольского района Чувашской Республики                                                Кузьмин А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04:00Z</dcterms:created>
  <dc:creator>FO</dc:creator>
  <dc:description/>
  <cp:keywords/>
  <dc:language>en-US</dc:language>
  <cp:lastModifiedBy>Microsoft Office</cp:lastModifiedBy>
  <cp:lastPrinted>2014-04-04T10:48:00Z</cp:lastPrinted>
  <dcterms:modified xsi:type="dcterms:W3CDTF">2019-04-16T05:04:00Z</dcterms:modified>
  <cp:revision>2</cp:revision>
  <dc:subject/>
  <dc:title>Сведения по Комсомольскому району Чувашской Республики о численности муниципальных служащих органов местного самоуправления, ,,,,, работников муниципальных учреждений с указанием фактических затрат на их денежное содержание по состоянию на 1 апреля 2011 </dc:title>
</cp:coreProperties>
</file>