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ых служащих  администрации Кайнлыкского сельского поселения Комсомольского  района Чувашской Республики и членов их семей за период с 01 января 2018 года  по 31 декабря 2018 года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36"/>
        <w:gridCol w:w="1050"/>
        <w:gridCol w:w="1295"/>
        <w:gridCol w:w="141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8 г. (руб.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канова Ольга Александровн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0981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90  (иные доходы – возмещение уплаченных родительских взносов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00 ( детское пособие на детей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4,00 (пособие по беременности и родам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00 (Единовременное пособие при рождении ребенка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381,00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р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06,19 (доход по основному месту работы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78,29 (доход по предыдущему месту работы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5,91 (пенсия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22 (по совместительству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5,04 (компенсация при увольнени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9:00Z</dcterms:created>
  <dc:creator>Microsoft Office</dc:creator>
  <dc:description/>
  <cp:keywords/>
  <dc:language>en-US</dc:language>
  <cp:lastModifiedBy>Microsoft Office</cp:lastModifiedBy>
  <dcterms:modified xsi:type="dcterms:W3CDTF">2019-04-29T07:13:00Z</dcterms:modified>
  <cp:revision>7</cp:revision>
  <dc:subject/>
  <dc:title/>
</cp:coreProperties>
</file>