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об имуществе и обязательствах имущественного характера главы Кайнлыкского сельского поселения и членов его семьи за период с 01.01.2018 г. по 31.12.2018 г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85"/>
        <w:gridCol w:w="1920"/>
        <w:gridCol w:w="962"/>
        <w:gridCol w:w="1526"/>
        <w:gridCol w:w="182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8 г. 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ьберт Германович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91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(общая долевая собственность 1/2)   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общая долевая собственность 1/71)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 89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 1/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8:00Z</dcterms:created>
  <dc:creator>Microsoft Office</dc:creator>
  <dc:description/>
  <cp:keywords/>
  <dc:language>en-US</dc:language>
  <cp:lastModifiedBy>Microsoft Office</cp:lastModifiedBy>
  <dcterms:modified xsi:type="dcterms:W3CDTF">2019-04-10T12:08:00Z</dcterms:modified>
  <cp:revision>3</cp:revision>
  <dc:subject/>
  <dc:title>Сведения о доходах, об имуществе и обязательствах имущественного характера главы Кайнлыкского сельского поселения и членов его семьи за период с 01</dc:title>
</cp:coreProperties>
</file>