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21"/>
        <w:gridCol w:w="101"/>
      </w:tblGrid>
      <w:tr>
        <w:trPr/>
        <w:tc>
          <w:tcPr>
            <w:tcW w:w="9722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ind w:firstLine="4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 xml:space="preserve"> 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по Администрации Кайнлыкского  сельского поселения Комсомольского района Чувашской Республики о численности лиц, замещающих муниципальные должности и должности муниципальной 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на 01 января 2013 г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646"/>
              <w:gridCol w:w="2006"/>
              <w:gridCol w:w="2392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тегория работников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работников, чел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ктически затрачено на содержание, тыс. руб.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замещающие муниципальные должности и должности муницип.службы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, осуществляющие профессиональную деятельность по профессиям рабочих в органах местного самоуправления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0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0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 учреждений культуры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0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0"/>
                    <w:ind w:left="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524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2:00Z</dcterms:created>
  <dc:creator>sao</dc:creator>
  <dc:description/>
  <cp:keywords/>
  <dc:language>en-US</dc:language>
  <cp:lastModifiedBy>Microsoft Office</cp:lastModifiedBy>
  <dcterms:modified xsi:type="dcterms:W3CDTF">2019-04-16T05:02:00Z</dcterms:modified>
  <cp:revision>2</cp:revision>
  <dc:subject/>
  <dc:title>Сведения о фактических затратах на содержание муниципальных служащих на 01 января 2013 года </dc:title>
</cp:coreProperties>
</file>