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9"/>
        <w:gridCol w:w="2126"/>
      </w:tblGrid>
      <w:tr>
        <w:trPr/>
        <w:tc>
          <w:tcPr>
            <w:tcW w:w="1201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2 февраля 2017 год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N 5</w:t>
            </w:r>
          </w:p>
        </w:tc>
      </w:tr>
    </w:tbl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ЗАКОН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ЧУВАШСКОЙ РЕСПУБЛИКИ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О ПРОФИЛАКТИКЕ ПРАВОНАРУШЕНИЙ В ЧУВАШСКОЙ РЕСПУБЛИКЕ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Принят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Государственным Советом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Чувашской Республики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16 февраля 2017 года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1. Предмет регулирования настояще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Настоящий Закон в соответствии с Федеральным законом от 23 июня 2016 года N 182-ФЗ "Об основах системы профилактики правонарушений в Российской Федерации" (далее - Федеральный закон) регулирует общественные отношения, возникающие в сфере профилактики правонарушений в Чувашской Республике (далее - профилактика правонарушений)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2. Основные понятия, используемые в настоящем Законе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В настоящем Законе используются основные понятия, предусмотренные Федеральным законом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3. Правовое регулирование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Правовое регулирование в сфере профилактики правонарушений осуществляется в соответствии с федеральными конституционными законами,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настоящим Законом, другими законами Чувашской Республики, иными нормативными правовыми актами Чувашской Республики, муниципальными правовыми акт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4. Субъекты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В соответствии с Федеральным законом субъектами профилактики правонарушений являются органы государственной власти Чувашской Республики и иные субъекты, указанные в статье 5 Федерального закон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5. Основные направления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Профилактика правонарушений осуществляется по основным направлениям, определенным статьей 6 Федерального закон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6. Полномочия органов государственной власти Чувашской Республики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1. Государственный Совет Чувашской Республики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1) принимает законы Чувашской Республики в сфере профилактики правонарушений, а также осуществляет контроль за их исполнением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) осуществляет иные полномочия в сфере профилактики правонарушений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. Глава Чувашской Республики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1) принимает в соответствии с законодательством Российской Федерации и законодательством Чувашской Республики нормативные правовые акты Чувашской Республики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) обеспечивает координацию деятельности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3) осуществляет иные полномочия в сфере профилактики правонарушений, предусмотренные законодательством Российской Федерации, настоящим Законом, иными законами Чувашской Республик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3. Кабинет Министров Чувашской Республики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1) принимает в соответствии с законодательством Российской Федерации и законодательством Чувашской Республики нормативные правовые акты Чувашской Республики в сфере профилактики правонарушений, а также осуществляет контроль за их исполнением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) организует реализацию государственной политики в сфере профилактики правонарушений на территории Чувашской Республик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3) обеспечивает взаимодействие субъектов профилактики правонарушений и лиц, участвующих в профилактике правонарушений, на уровне Чувашской Республик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4) определяет порядок оказания помощи в социальной реабилитации организациями социального обслуживания лицам, находящимся в трудной жизненной ситуации, в том числе потребляющим наркотические средства и психотропные вещества в немедицинских целях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5) осуществляет иные полномочия в сфере профилактики правонарушений, предусмотренные законодательством Российской Федерации, настоящим Законом, иными законами Чувашской Республик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4. Органы исполнительной власти Чувашской Республики в пределах своей компетенции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1) осуществляют мероприятия по реализации государственной политики в сфере профилактики правонарушений в установленной сфере деятельности на территории Чувашской Республик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) взаимодействуют с иными субъектами профилактики правонарушений и лицами, участвующими в профилактике правонарушений, на уровне Чувашской Республик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3) осуществляют профилактику правонарушений в формах профилактического воздействия, предусмотренных пунктами 1, 7 - 10 части 1 статьи 17 Федерального закон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4) осуществляют иные полномочия в сфере профилактики правонарушений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7. Права органов местного самоуправления в Чувашской Республике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в Чувашской Республике (далее - органы местного самоуправления) в соответствии с Федеральным законом, Федеральным законом от 6 октября 2003 года N 131-ФЗ "Об общих принципах организации местного самоуправления в Российской Федерации", другими федеральными законами в пределах своей компетенции обладают следующими правами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1) принимают муниципальные правовые акты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) создают координационные органы в сфере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3) принимают меры по устранению причин и условий, способствующих совершению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5) осуществляют профилактику правонарушений в формах профилактического воздействия, предусмотренных пунктами 1, 7 - 10 части 1 статьи 17 Федерального закон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6) реализуют иные права в сфере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8. Обязанности органов государственной власти Чувашской Республики и органов местного самоуправления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0" w:name="P68"/>
      <w:bookmarkEnd w:id="0"/>
      <w:r>
        <w:rPr>
          <w:lang w:val="ru-RU" w:eastAsia="ru-RU"/>
        </w:rPr>
        <w:t>1. В соответствии с Федеральным законом органы государственной власти Чувашской Республики и органы местного самоуправления при осуществлении профилактики правонарушений обязаны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1) соблюдать законодательство Российской Федерации о профилактике правонарушений, настоящий Закон, другие законы Чувашской Республики и иные нормативные правовые акты Чувашской Республики, муниципальные правовые акты, регулирующие вопросы профилактики правонарушен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) соблюдать права и законные интересы граждан и организаци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4) исполнять иные обязанности, предусмотренные законода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. Субъекты профилактики правонарушений, указанные в части 1 настоящей статьи, в соответствии с Федеральным законом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9. Координационные органы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1.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 создаются и функционируют координационные органы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. Решения о создании координационного органа Чувашской Республики в сфере профилактики правонарушений, об утверждении положения о координационном органе Чувашской Республики в сфере профилактики правонарушений и его состава принимаются Главой Чувашской Республик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3. Порядок создания муниципальных координационных органов в сфере профилактики правонарушений определяется муниципальными правовыми акт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10. Государственная программа Чувашской Республики (подпрограмма государственной программы Чувашской Республики) и муниципальные программы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1. Кабинет Министров Чувашской Республик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утверждает государственную программу Чувашской Республики (подпрограмму государственной программы Чувашской Республики) в сфере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. Органы местного самоуправления вправе разрабатывать муниципальные программы в сфере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11. Основания для осуществления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В соответствии с Федеральным законом профилактика правонарушений осуществляется при возникновении социальных, экономических, правовых и иных причин и условий, способствующих совершению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12. Информационное обеспечени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1. В средствах массовой информации, учредителями которых являются органы государственной власти Чувашской Республики или органы местного самоуправления, 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направленные на пропагандирование участия граждан, общественных объединений и организаций в деятельности по профилактике правонарушений, информирование о деятельности субъектов профилактики правонарушени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. В соответствии с Федеральным законом в целях информационного обеспечения профилактики правонарушений, ее публичности и открытости субъектами профилактики правонарушений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Чувашской Республики и органов местного самоуправлени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13. Финансирование расходов органов государственной власти Чувашской Республики и органов местного самоуправления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Финансирование расходов органов государственной власти Чувашской Республики и органов местного самоуправления в сфере профилактики правонарушений, связанных с реализацией государственной программы Чувашской Республики (подпрограммы государственной программы Чувашской Республики), муниципальных программ в сфере профилактики правонарушений, осуществляется за счет и в пределах средств, выделенных соответствующим органам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14. Мониторинг в сфере профилактики правонарушений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В соответствии с Федеральным законом субъектами профилактики правонарушений, указанными в части 1 статьи 8 настоящего Закона, в пределах их компетенции проводится мониторинг в сфере профилактики правонарушений в порядке, установленном Правительством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15. Признание утратившими силу отдельных законодательных актов (положений законодательных актов) Чувашской Республики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Признать утратившими силу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Закон Чувашской Республики от 25 ноября 2003 года N 38 "О профилактике правонарушений в Чувашской Республике" (Ведомости Государственного Совета Чувашской Республики, 2003, N 57)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Закон Чувашской Республики от 13 сентября 2011 года N 57 "О внесении изменений в статьи 3 и 16 Закона Чувашской Республики "О профилактике правонарушений в Чувашской Республике" (Ведомости Государственного Совета Чувашской Республики, 2011, N 91)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ю 9 Закона Чувашской Республики от 5 декабря 2011 года N 95 "О внесении изменений в отдельные законодательные акты Чувашской Республики в связи с изменением наименования должности высшего должностного лица Чувашской Республики" (Ведомости Государственного Совета Чувашской Республики, 2012, N 92 (том I)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ю 6 Закона Чувашской Республики от 27 марта 2014 года N 18 "О внесении изменений в отдельные законодательные акты Чувашской Республики" (Собрание законодательства Чувашской Республики, 2014, N 3)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татья 16. Вступление в силу настояще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Настоящий Закон вступает в силу по истечении десяти дней после дня его официального опубликования. 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Глава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Чувашской Республики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М.ИГНАТЬЕВ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г. Чебоксары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22 февраля 2017 года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N 5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2:00Z</dcterms:created>
  <dc:creator>Наташа</dc:creator>
  <dc:description/>
  <cp:keywords/>
  <dc:language>en-US</dc:language>
  <cp:lastModifiedBy>asan</cp:lastModifiedBy>
  <cp:lastPrinted>2006-04-11T10:18:00Z</cp:lastPrinted>
  <dcterms:modified xsi:type="dcterms:W3CDTF">2019-05-28T05:22:00Z</dcterms:modified>
  <cp:revision>2</cp:revision>
  <dc:subject/>
  <dc:title>                                                       Протокол № 01</dc:title>
</cp:coreProperties>
</file>