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едения по Администрации Асановского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 2019 год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822"/>
        <w:gridCol w:w="1872"/>
        <w:gridCol w:w="2425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ботников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ботников, чел.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5,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6:00Z</dcterms:created>
  <dc:creator>Agro</dc:creator>
  <dc:description/>
  <cp:keywords/>
  <dc:language>en-US</dc:language>
  <cp:lastModifiedBy>asan</cp:lastModifiedBy>
  <cp:lastPrinted>2019-04-08T15:49:00Z</cp:lastPrinted>
  <dcterms:modified xsi:type="dcterms:W3CDTF">2019-07-04T12:56:00Z</dcterms:modified>
  <cp:revision>2</cp:revision>
  <dc:subject/>
  <dc:title>Министерство                                                                                Начальникам  управлений</dc:title>
</cp:coreProperties>
</file>