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 Л А Н </w:t>
      </w:r>
    </w:p>
    <w:p>
      <w:pPr>
        <w:pStyle w:val="Normal"/>
        <w:rPr/>
      </w:pPr>
      <w:r>
        <w:rPr/>
        <w:t xml:space="preserve">                  </w:t>
      </w:r>
      <w:r>
        <w:rPr/>
        <w:t>Мероприятий  Совета профилактики Асановского сельского поселения  Комсомольского района  Чувашкой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на  2019 года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80"/>
        <w:gridCol w:w="2880"/>
        <w:gridCol w:w="2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е   заседание:</w:t>
            </w:r>
          </w:p>
          <w:p>
            <w:pPr>
              <w:pStyle w:val="Normal"/>
              <w:rPr/>
            </w:pPr>
            <w:r>
              <w:rPr/>
              <w:t>- об организации работы по выполнению лиц, ведущих антиобщественный,паразитический образ жизни. И о формах проведения с ними воспитательной работы.</w:t>
            </w:r>
          </w:p>
          <w:p>
            <w:pPr>
              <w:pStyle w:val="Normal"/>
              <w:rPr/>
            </w:pPr>
            <w:r>
              <w:rPr/>
              <w:t>- обсуждение поведения семейных дебоширов  (утверждение списка неблагополучных семей на территории Асановского сельского посе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общественные 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е заедание:</w:t>
            </w:r>
          </w:p>
          <w:p>
            <w:pPr>
              <w:pStyle w:val="Normal"/>
              <w:rPr/>
            </w:pPr>
            <w:r>
              <w:rPr/>
              <w:t>- об участии, совместно  с администрацией сельского поселения, родительским комитетом АСОШ, общественными организациями в работе по борьбе с деткой безнадзорностью, правонарушениями среди несовершеннолетних, воспитанию детей и подростков.</w:t>
            </w:r>
          </w:p>
          <w:p>
            <w:pPr>
              <w:pStyle w:val="Normal"/>
              <w:rPr/>
            </w:pPr>
            <w:r>
              <w:rPr/>
              <w:t>-обсуждение поведения родителей, чьи дети имеют правонару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 м-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, дирекция АСОШ,</w:t>
            </w:r>
          </w:p>
          <w:p>
            <w:pPr>
              <w:pStyle w:val="Normal"/>
              <w:rPr/>
            </w:pPr>
            <w:r>
              <w:rPr/>
              <w:t>председатель Совета СДК,  общественные 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80"/>
        <w:gridCol w:w="2880"/>
        <w:gridCol w:w="2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е  заседание</w:t>
            </w:r>
          </w:p>
          <w:p>
            <w:pPr>
              <w:pStyle w:val="Normal"/>
              <w:rPr/>
            </w:pPr>
            <w:r>
              <w:rPr/>
              <w:t>- об организации работы совместно с администрацией сельского поселения,  общественными организациями и правоохранительными органами по усилению борьбы с пьянством и алкоголизмом на территории  Асановского сельского поселения.</w:t>
            </w:r>
          </w:p>
          <w:p>
            <w:pPr>
              <w:pStyle w:val="Normal"/>
              <w:rPr/>
            </w:pPr>
            <w:r>
              <w:rPr/>
              <w:t>-обсуждение поведения лиц, злоупотребляющих спиртными напитками в общественных местах, нарушающих правил торговли спиртными напитками на территории сель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 м-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, председатель Совета СДК, УУМ Комсомольского РОВД, командир ДНД 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Совета профилактики                                                                                                                              Карпов Н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0:00Z</dcterms:created>
  <dc:creator>1</dc:creator>
  <dc:description/>
  <cp:keywords/>
  <dc:language>en-US</dc:language>
  <cp:lastModifiedBy>asan</cp:lastModifiedBy>
  <cp:lastPrinted>2018-04-12T11:43:00Z</cp:lastPrinted>
  <dcterms:modified xsi:type="dcterms:W3CDTF">2019-05-15T05:50:00Z</dcterms:modified>
  <cp:revision>2</cp:revision>
  <dc:subject/>
  <dc:title>СПИСОК</dc:title>
</cp:coreProperties>
</file>