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25.06.2018 </w:t>
            </w:r>
            <w:r>
              <w:rPr>
                <w:color w:val="000000"/>
                <w:lang w:val="en-US" w:eastAsia="en-US"/>
              </w:rPr>
              <w:t xml:space="preserve"> № 3/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firstLine="90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6.2018   № 3/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6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28 марта 2018 г. № 1/63 </w:t>
            </w:r>
            <w:r>
              <w:rPr>
                <w:b/>
                <w:sz w:val="28"/>
                <w:szCs w:val="28"/>
              </w:rPr>
              <w:t xml:space="preserve"> «Об утверждении местных нормативов градостроительного проектирования Асановского сельского       поселения Комсомольского района Чувашской Республики»</w:t>
            </w:r>
          </w:p>
          <w:p>
            <w:pPr>
              <w:pStyle w:val="ConsPlusNormal"/>
              <w:tabs>
                <w:tab w:val="clear" w:pos="708"/>
                <w:tab w:val="left" w:pos="56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проектирования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Федерального закона от 29.12.2017 №477-ФЗ, Собрание депутатов Асано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2"/>
        </w:numPr>
        <w:suppressAutoHyphens w:val="false"/>
        <w:autoSpaceDE w:val="true"/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проектирования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от 28.03.2018  № 1/63 следующее изменение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Пункт 1.1.2. 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 Чувашской Республики дополнить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таблицей 1.1.2(5)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b/>
          <w:sz w:val="26"/>
          <w:szCs w:val="26"/>
        </w:rPr>
        <w:t xml:space="preserve">Количество  стояночных мест для парковки транспортных средств, принадлежащих инвалидам (специальных автотранспортных средств) или управляемых ими, для парковки транспортных средств, перевозящих инвалидов и (или) детей-инвалидов (при наличии опознавательного знака «инвалид» 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01"/>
        <w:gridCol w:w="2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рытых стоянках для кратковременного  хранения легковых автомобилей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мест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рытых стоянках для кратковременного хранения легковых автомобилей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х 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мест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рытых стоянках для кратковременного хранения легковых автомобилей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специализиру-ющихся  на лечении опо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го 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мест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1.На открытых автостоянках около объектов социальной инфраструктуры на расстоянии не далее 50 м от входа, а при жилых зданиях - не далее 100 м, следует выделять до 10% мест (но не менее одного места) для транспорта инвалидов с учетом ширины зоны для парковки не менее 3,5 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 м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 размещению на официальном сайте администрации Асанов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Н.Н.Карпов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71C684DEE159D7B6F7259181D30A71A00767A9EA814997319F6F6D68F7690BC10DB68AA4D3C726D0211U2c5K" TargetMode="External"/><Relationship Id="rId4" Type="http://schemas.openxmlformats.org/officeDocument/2006/relationships/hyperlink" Target="consultantplus://offline/ref=E7E71C684DEE159D7B6F7259181D30A71A00767A9EA814997319F6F6D68F7690BC10DB68AA4D3C726D0211U2c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3:00Z</dcterms:created>
  <dc:creator>Козлова Татьяна Владимировна</dc:creator>
  <dc:description/>
  <cp:keywords/>
  <dc:language>en-US</dc:language>
  <cp:lastModifiedBy>asan</cp:lastModifiedBy>
  <cp:lastPrinted>2018-06-19T09:04:00Z</cp:lastPrinted>
  <dcterms:modified xsi:type="dcterms:W3CDTF">2018-06-25T10:23:00Z</dcterms:modified>
  <cp:revision>4</cp:revision>
  <dc:subject/>
  <dc:title>КОМСОМОЛЬСКОЕ  РАЙОННОЕ СОБРАНИЕ ДЕПУТАТОВ</dc:title>
</cp:coreProperties>
</file>