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овета профилак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сановского сельского поселения</w:t>
      </w:r>
    </w:p>
    <w:p>
      <w:pPr>
        <w:pStyle w:val="Normal"/>
        <w:jc w:val="center"/>
        <w:rPr/>
      </w:pPr>
      <w:r>
        <w:rPr/>
        <w:t>на 2 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41"/>
        <w:gridCol w:w="1445"/>
        <w:gridCol w:w="3235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заседание Совета профилактики          с приглашением лиц, совершивших правонарушения и преступления, злоупотребляющих алкогольными напитками контролируемых л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неблагополучных семей, имеющих    детей школьного, дошкольного возраста                 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оведение рейдов совместно с правоохранительными органами по местам сбора для выявления правонарушителей                                        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по предупреждению терроризма экстремистской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 по предупреждению пьяной преступности и рецидива среди освобожденных из мест лишения свободы и условно судим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частковый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уполн. МО России МВД  «Комсомольский», члены Совета профилактик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досуга молодеж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культ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 Ас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Н.Н.Кар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8:00Z</dcterms:created>
  <dc:creator>Наташа</dc:creator>
  <dc:description/>
  <cp:keywords/>
  <dc:language>en-US</dc:language>
  <cp:lastModifiedBy>asan</cp:lastModifiedBy>
  <cp:lastPrinted>2011-04-21T07:03:00Z</cp:lastPrinted>
  <dcterms:modified xsi:type="dcterms:W3CDTF">2019-05-28T06:48:00Z</dcterms:modified>
  <cp:revision>2</cp:revision>
  <dc:subject/>
  <dc:title>                  Календарный план мероприятий Совета общественности</dc:title>
</cp:coreProperties>
</file>