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й  Совета профилактики Асановского сельского поселения  Комсомольского района  Чуваш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  2018 года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  <w:gridCol w:w="28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заседаний Совета профилактики</w:t>
            </w:r>
          </w:p>
          <w:p>
            <w:pPr>
              <w:pStyle w:val="Normal"/>
              <w:rPr/>
            </w:pPr>
            <w:r>
              <w:rPr/>
              <w:t>Первое заседание:</w:t>
            </w:r>
          </w:p>
          <w:p>
            <w:pPr>
              <w:pStyle w:val="Normal"/>
              <w:rPr/>
            </w:pPr>
            <w:r>
              <w:rPr/>
              <w:t>- рассмотрение плана мероприятий Совета профилактики на 2018 год;</w:t>
            </w:r>
          </w:p>
          <w:p>
            <w:pPr>
              <w:pStyle w:val="Normal"/>
              <w:rPr/>
            </w:pPr>
            <w:r>
              <w:rPr/>
              <w:t>- распределение обязанностей среди членов Совета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 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заседание </w:t>
            </w:r>
          </w:p>
          <w:p>
            <w:pPr>
              <w:pStyle w:val="Normal"/>
              <w:rPr/>
            </w:pPr>
            <w:r>
              <w:rPr/>
              <w:t xml:space="preserve">- об организации работы по пропаганде правовых знаний среди населения, о формах взаимодействия с работниками органов внутренних дел, прокуратуры и судов в фере правогого воспитания населения: </w:t>
            </w:r>
          </w:p>
          <w:p>
            <w:pPr>
              <w:pStyle w:val="Normal"/>
              <w:rPr/>
            </w:pPr>
            <w:r>
              <w:rPr/>
              <w:t xml:space="preserve">- о остоянии обшественного порядка на территории Асановского елького поеления и  мерах принимаемых администрацией сельского  поселения по усилению охраны общественного порядка и профилактики правонарушений </w:t>
            </w:r>
          </w:p>
          <w:p>
            <w:pPr>
              <w:pStyle w:val="Normal"/>
              <w:rPr/>
            </w:pPr>
            <w:r>
              <w:rPr/>
              <w:t>(информация УУП МО МВД России «Комсомольский»,  главы администрации сельского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. УУМ Комсомольского РОВД, глава Асановского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аседание:</w:t>
            </w:r>
          </w:p>
          <w:p>
            <w:pPr>
              <w:pStyle w:val="Normal"/>
              <w:rPr/>
            </w:pPr>
            <w:r>
              <w:rPr/>
              <w:t>- об организации работы по выполнению лиц, ведущих антиобщественный,паразитический образ жизни. И о формах проведения с ними воспитательной работы.</w:t>
            </w:r>
          </w:p>
          <w:p>
            <w:pPr>
              <w:pStyle w:val="Normal"/>
              <w:rPr/>
            </w:pPr>
            <w:r>
              <w:rPr/>
              <w:t>- обсуждение поведения семейных дебоширов  (утверждение списка семейных дебоширов на территории Асановского сельского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общественные 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заседание</w:t>
            </w:r>
          </w:p>
          <w:p>
            <w:pPr>
              <w:pStyle w:val="Normal"/>
              <w:rPr/>
            </w:pPr>
            <w:r>
              <w:rPr/>
              <w:t>- об организации работы совместно с администрацией сельского поселения,  общественными организациями и правоохранительными органами по усилению борьбы с пьянством и алкоголизмом на территории  Ас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-обсуждение поведения лиц, злоупотребляющих спиртными напитками в общественных местах, нарушающих правил торговли спиртными напитками на территории сель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, председатель Совета СДК, УУМ Комсомольского РОВД, командир ДНД 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заедание:</w:t>
            </w:r>
          </w:p>
          <w:p>
            <w:pPr>
              <w:pStyle w:val="Normal"/>
              <w:rPr/>
            </w:pPr>
            <w:r>
              <w:rPr/>
              <w:t>- об участии, совместно  с администрацией сельского поселения, родительским комитетом АСОШ, общественными организациями в работе по борьбе с деткой безнадзорностью, правонарушениями среди несовершеннолетних, воспитанию детей и подростков.</w:t>
            </w:r>
          </w:p>
          <w:p>
            <w:pPr>
              <w:pStyle w:val="Normal"/>
              <w:rPr/>
            </w:pPr>
            <w:r>
              <w:rPr/>
              <w:t>-обсуждение поведения родителей, чьи дети имеют правонару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, дирекция АСОШ,</w:t>
            </w:r>
          </w:p>
          <w:p>
            <w:pPr>
              <w:pStyle w:val="Normal"/>
              <w:rPr/>
            </w:pPr>
            <w:r>
              <w:rPr/>
              <w:t>председатель Совета СДК,  общественные 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заедание:</w:t>
            </w:r>
          </w:p>
          <w:p>
            <w:pPr>
              <w:pStyle w:val="Normal"/>
              <w:rPr/>
            </w:pPr>
            <w:r>
              <w:rPr/>
              <w:t>-- об итогах работы Совета общественности з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заседаний Совета общественности</w:t>
            </w:r>
          </w:p>
          <w:p>
            <w:pPr>
              <w:pStyle w:val="Normal"/>
              <w:rPr/>
            </w:pPr>
            <w:r>
              <w:rPr/>
              <w:t>- обсуждение поведения лиц, нарушающих общественный порядок и совершающих другие антиобщественные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 контролирующими органами принять участие в проведении проверок торгующих организаций за соблюдением правил торговли спиртными напитками, выявлений случаев самогонова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милиции в проведении мероприятий по оущетвлению надзора за лицами, овобожденнымииз мет лишения воб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опаганды правовых знаний организовать выступление на сходах граждан на правовы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профилактики                                                             Карпов Н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2:00Z</dcterms:created>
  <dc:creator>Наташа</dc:creator>
  <dc:description/>
  <cp:keywords/>
  <dc:language>en-US</dc:language>
  <cp:lastModifiedBy>asan</cp:lastModifiedBy>
  <cp:lastPrinted>2011-04-21T07:03:00Z</cp:lastPrinted>
  <dcterms:modified xsi:type="dcterms:W3CDTF">2019-05-28T06:42:00Z</dcterms:modified>
  <cp:revision>2</cp:revision>
  <dc:subject/>
  <dc:title>                  Календарный план мероприятий Совета общественности</dc:title>
</cp:coreProperties>
</file>