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0.09.2018 </w:t>
            </w:r>
            <w:r>
              <w:rPr>
                <w:color w:val="000000"/>
                <w:lang w:val="en-US" w:eastAsia="en-US"/>
              </w:rPr>
              <w:t xml:space="preserve"> № 2/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9.2018   № 2/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Асановского сельского поселения Комсомольского района Чувашской Республики от 12 сентября 2011 г. № 4/36 «Об установлении налога на имущество физических лиц и земельного налога»</w:t>
      </w:r>
    </w:p>
    <w:p>
      <w:pPr>
        <w:pStyle w:val="3"/>
        <w:ind w:right="684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30 сентября 2017 г. № 286-ФЗ «О внесении изменений в часть вторую Налогового кодекса Российской Федерации и отдельные законодательные акты Российской Федерации» Собрание депутатов Асановского сельского поселения Комсомольского района Чувашской Республики     р е ш и л 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дпункт 1 пункта 1.2 раздела 1 решения Собрания депутатов Асановского сельского поселения Комсомольского района Чувашской Республики от 12 сентября 2011 г. № 4/36 «Об установлении налога на имущество физических лиц и земельного налога» (с изменениями, внесенными решениями Собрания депутатов Асановского сельского поселения Комсомольского района Чувашской Республики от 14 ноября 2011 г. № 1/41, 25 марта 2013 г. № 1/71, 30 октября 2013 г. № 3/86, 28 ноября 2013 г. № 2/88, 30 сентября 2014 г. № 3/107, 27 ноября 2014 г. № 2/112,27 февраля 2015 г. № 1/117, 23 ноября 2015 г. № 1/11, 14 декабря 2015 г. № 2/20, от 7 апреля 2016 г. № 5/26, 28 февраля 2017 г. № 2/38, 25 сентября 2017 г. № 1/47, 7 декабря 2017 г. № 3/54 )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абзац второй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</w:t>
      </w:r>
      <w:r>
        <w:rPr>
          <w:sz w:val="28"/>
          <w:szCs w:val="28"/>
        </w:rPr>
        <w:t xml:space="preserve">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Н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color w:val="000000"/>
          <w:sz w:val="28"/>
          <w:szCs w:val="28"/>
        </w:rPr>
        <w:t>Асановского сельского поселения                                          И.В.Филиппова</w:t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Arial" w:hAnsi="TimesET;Aria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Arial" w:hAnsi="TimesET;Aria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0:00Z</dcterms:created>
  <dc:creator>olga</dc:creator>
  <dc:description/>
  <cp:keywords/>
  <dc:language>en-US</dc:language>
  <cp:lastModifiedBy>asan</cp:lastModifiedBy>
  <cp:lastPrinted>2018-09-25T16:09:00Z</cp:lastPrinted>
  <dcterms:modified xsi:type="dcterms:W3CDTF">2018-09-25T12:10:00Z</dcterms:modified>
  <cp:revision>6</cp:revision>
  <dc:subject/>
  <dc:title> </dc:title>
</cp:coreProperties>
</file>