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Совета профилактики Альбусь-Сюрбеев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ельского поселения Комсомольского района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09.01.2019 г.                                                                                   д. Альбусь-Сюрб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Гордеев В.Н.</w:t>
      </w:r>
    </w:p>
    <w:p>
      <w:pPr>
        <w:pStyle w:val="Normal"/>
        <w:rPr/>
      </w:pPr>
      <w:r>
        <w:rPr/>
        <w:t>Секретарь:        Сейфуллова Э.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члены совета профилактики:</w:t>
      </w:r>
    </w:p>
    <w:p>
      <w:pPr>
        <w:pStyle w:val="Normal"/>
        <w:rPr/>
      </w:pPr>
      <w:r>
        <w:rPr/>
        <w:t xml:space="preserve">                              </w:t>
      </w:r>
      <w:r>
        <w:rPr/>
        <w:t>Бикбулатова Н.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авлова Н.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Ильин Н.Г.</w:t>
      </w:r>
    </w:p>
    <w:p>
      <w:pPr>
        <w:pStyle w:val="Normal"/>
        <w:rPr/>
      </w:pPr>
      <w:r>
        <w:rPr/>
        <w:t xml:space="preserve">                              </w:t>
      </w:r>
      <w:r>
        <w:rPr/>
        <w:t>Егоров А.В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  Никифоров С.И.</w:t>
      </w:r>
    </w:p>
    <w:p>
      <w:pPr>
        <w:pStyle w:val="Normal"/>
        <w:jc w:val="center"/>
        <w:rPr/>
      </w:pPr>
      <w:r>
        <w:rPr/>
        <w:t>ПОВЕСТКА  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представление от 06.11.2018г под № 7025 о принятии мер по устранению обстоятельств, способствующих совершению преступления (других нарушений закона) в отношении Никифорова С.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плана работы Совета профилактики сельского поселения за 2019г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ДЕЕВ В.Н.-  Мы получили представление 29 декабря 2018 г, в производстве дознания  МО МВД России «Комсомольский» находится уголовное дела в отношении жителя д.Старые Мураты Никифорова Сергея Ивановича , по факту угрозы убийством</w:t>
      </w:r>
    </w:p>
    <w:p>
      <w:pPr>
        <w:pStyle w:val="Normal"/>
        <w:ind w:left="420" w:hanging="0"/>
        <w:jc w:val="both"/>
        <w:rPr/>
      </w:pPr>
      <w:r>
        <w:rPr/>
        <w:t>жены Никифоровой Нажии Г.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10 сентября 2018г около 16 часов , Никифоров С.И., находясь в доме №10 по улице Новоюжная  деревни Старые Мураты Комсомольского района Чувашской Республики, из-за возникшей ссоры на почве личных неприязненных взаимоотношений, желая запугать и причинить Никифоровой Н.Г. психические и физические страдания умышленно, нанес рукой, 1 удар по правому предплечью Никифоровой     Н.Г., после чего схватив руками за шею Никифоровой Н.Г., стал душить, высказывая при этом слова угрозы убийством в адрес Никифоровой Н.Г.</w:t>
      </w:r>
    </w:p>
    <w:p>
      <w:pPr>
        <w:pStyle w:val="Normal"/>
        <w:ind w:left="420" w:hanging="0"/>
        <w:jc w:val="both"/>
        <w:rPr/>
      </w:pPr>
      <w:r>
        <w:rPr/>
        <w:t xml:space="preserve">       </w:t>
      </w:r>
      <w:r>
        <w:rPr/>
        <w:t>11 сентября 2018 г около 21 часа, Никифоров С.И., находясь дома по улице Новоюжная  деревни Старые Мураты  Комсомольского района, из-за  возникшей ссоры на почве личных неприязненных взаимоотношений, желая запугать и причинить Никифоровой Н.Г. психические и физические страдания умышленно, толкнул Никифорову Н.Г., отчего она упала на пол. Затем ,Никифоров С.И. схватив руками за шею Никифоровой Н.Г., стал душить ее и нанес рукой несколько ударов , причинив тем самым ей физическую боль. Слова угрозы убийством Никифорова Н.Г. восприняла всерьез и реально опасалась за свою жизнь.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РЕШИЛИ:</w:t>
      </w:r>
    </w:p>
    <w:p>
      <w:pPr>
        <w:pStyle w:val="Normal"/>
        <w:ind w:left="420" w:hanging="0"/>
        <w:jc w:val="both"/>
        <w:rPr/>
      </w:pPr>
      <w:r>
        <w:rPr/>
        <w:t>Улучшить свое поведение, впредь не допускать противоправных нарушений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2 . СЛУШАЛИ: Гордеева В.Н.- главу сельского поселения. Он ознакомил с планом работы Совета профилактики сельского поселения за 2019 г.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РЕШИЛИ:</w:t>
      </w:r>
    </w:p>
    <w:p>
      <w:pPr>
        <w:pStyle w:val="Normal"/>
        <w:ind w:left="420" w:hanging="0"/>
        <w:jc w:val="both"/>
        <w:rPr/>
      </w:pPr>
      <w:r>
        <w:rPr/>
        <w:t>Утвердить план  работы Совета  профилактики сельского поселения на 2019 г.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Председатель:                                                                                                В.Н.Гордеев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Секретарь:                                                                                                       Э.С.Сейфуллова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8:00Z</dcterms:created>
  <dc:creator>пользователь</dc:creator>
  <dc:description/>
  <cp:keywords/>
  <dc:language>en-US</dc:language>
  <cp:lastModifiedBy>1</cp:lastModifiedBy>
  <cp:lastPrinted>2019-03-22T09:54:00Z</cp:lastPrinted>
  <dcterms:modified xsi:type="dcterms:W3CDTF">2019-03-22T05:56:00Z</dcterms:modified>
  <cp:revision>8</cp:revision>
  <dc:subject/>
  <dc:title>ПРОТОКОЛ № 3</dc:title>
</cp:coreProperties>
</file>