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22» май 2019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3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2» мая  2019 г.  № 3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става комиссии</w:t>
      </w:r>
    </w:p>
    <w:p>
      <w:pPr>
        <w:pStyle w:val="Normal"/>
        <w:rPr/>
      </w:pPr>
      <w:r>
        <w:rPr>
          <w:sz w:val="28"/>
          <w:szCs w:val="28"/>
        </w:rPr>
        <w:t>Совета профилактики Альбусь-Сю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омсомо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целях успешного решения задач по дальнейшему укреплению законности и правопорядка, широкого привлечения общественности и согласованной деятельности всех структур в искоренении правоотношений на территории Альбусь-Сюрбеевского сельского поселения Комсомольского района Чувашской Республики, администрация Альбусь-Сюрбеевского сельского поселения 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</w:t>
      </w:r>
      <w:r>
        <w:rPr>
          <w:sz w:val="28"/>
          <w:szCs w:val="28"/>
        </w:rPr>
        <w:t>Утвердить под моим руководством следующий состав Совета профилак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Гордеев Владимир Николаевич – глава сельского поселения – председатель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а профилак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ейфуллова Эльвира Селимдяновна – специалист – эксперт 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– секретарь Совета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филактики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3.Кокшин Артем Валерьевич – участковый уполномоченный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иции МО МВД РФ «Комсомольский» - член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вета   профилактик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Бикбулатова Наиле Минигалиевна – фельдшерица Альбусь-Сюрбеевского  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ФАП – член Совета профилактики (по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Мансуров Ремис Мансурович – председатель СХПК «Дружба» - член  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а  профилактик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Ильин Николай Георгиевич – директор МАОУ «Полевояушская ООШ» -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член Совета профилактики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Павлова Наталия Алексеевна – библиотекарь Альбусь-Сюрбеевской 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ельской      библиотеки – член     Совета                                      </w:t>
      </w:r>
    </w:p>
    <w:p>
      <w:pPr>
        <w:pStyle w:val="Normal"/>
        <w:rPr/>
      </w:pPr>
      <w:r>
        <w:rPr>
          <w:rFonts w:eastAsia="TimesET;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офилактики (по согласованию).</w:t>
      </w:r>
    </w:p>
    <w:p>
      <w:pPr>
        <w:pStyle w:val="Normal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ET;Times New Roman"/>
          <w:b/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следующие постановления администрации Альбусь-Сюрбеевского сельского поселения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т 19.04.2016  № 17 «О создании Совета профилактики Альбусь-Сюрбеевского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- от 18.12.2017 № 72 «О внесении изменений в постановление администрации Альбусь-Сюрбеевского сельского поселения от 19.04.2016 № 17 «О создании Совета профилактики Альбусь-Сюрбеевского сельского поселения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</w:t>
      </w:r>
      <w:r>
        <w:rPr>
          <w:sz w:val="28"/>
          <w:szCs w:val="28"/>
        </w:rPr>
        <w:t>-  от 09.08.2018 № 31 «О внесении изменений в постановление администрации Альбусь-Сюрбеевского сельского поселения от 19.04.2016 № 17 «О создании Совета профилактики Альбусь-Сюрбеевского сельского поселения»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ET;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т 14.05.2019 № 28 «О внесении изменений в постановление администрации Альбусь-Сюрбеевского сельского поселения от 19.04.2016 № 17 «О создании Совета профилактики Альбусь-Сюрбеевского сельского поселения»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Н.Горде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Urmai</cp:lastModifiedBy>
  <cp:lastPrinted>2019-02-28T14:52:00Z</cp:lastPrinted>
  <dcterms:modified xsi:type="dcterms:W3CDTF">2019-05-28T07:05:00Z</dcterms:modified>
  <cp:revision>44</cp:revision>
  <dc:subject/>
  <dc:title> </dc:title>
</cp:coreProperties>
</file>