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400"/>
        <w:gridCol w:w="4426"/>
      </w:tblGrid>
      <w:tr>
        <w:trPr>
          <w:trHeight w:val="2522" w:hRule="atLeast"/>
          <w:cantSplit w:val="true"/>
        </w:trPr>
        <w:tc>
          <w:tcPr>
            <w:tcW w:w="4041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Normal"/>
              <w:spacing w:lineRule="auto" w:line="240"/>
              <w:jc w:val="both"/>
              <w:rPr>
                <w:rFonts w:ascii="TimesET;Times New Roman" w:hAnsi="TimesET;Times New Roman" w:eastAsia="Times New Roman" w:cs="TimesET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eastAsia="Times New Roman" w:cs="BalticaChv;Times New Roman" w:ascii="BalticaChv;Times New Roman" w:hAnsi="Baltica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ЯЛ</w:t>
            </w:r>
            <w:r>
              <w:rPr>
                <w:rFonts w:eastAsia="Times New Roman" w:cs="Courier New" w:ascii="Courier New" w:hAnsi="Courier New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ПУТАТСЕН ПУ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ÃВÊ</w:t>
            </w:r>
          </w:p>
          <w:p>
            <w:pPr>
              <w:pStyle w:val="Normal"/>
              <w:spacing w:lineRule="auto" w:line="240"/>
              <w:jc w:val="both"/>
              <w:rPr>
                <w:rFonts w:ascii="TimesET;Times New Roman" w:hAnsi="TimesET;Times New Roman" w:eastAsia="Times New Roman" w:cs="TimesET;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8 март 2018 </w:t>
            </w:r>
            <w:r>
              <w:rPr>
                <w:rFonts w:cs="BalticaChv - NORM;Times New Roman" w:ascii="BalticaChv - NORM;Times New Roman" w:hAnsi="BalticaChv - NORM;Times New Roman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  <w:lang w:val="en-US" w:eastAsia="en-US"/>
              </w:rPr>
              <w:t>. № 2/6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ET;Times New Roman" w:ascii="TimesET;Times New Roman" w:hAnsi="TimesET;Times New Roman"/>
                <w:color w:val="000000"/>
                <w:sz w:val="24"/>
                <w:szCs w:val="24"/>
                <w:lang w:val="en-US" w:eastAsia="en-US"/>
              </w:rPr>
              <w:t>Эльпу</w:t>
            </w:r>
            <w:r>
              <w:rPr>
                <w:rFonts w:cs="BalticaChv - NORM;Times New Roman" w:ascii="BalticaChv - NORM;Times New Roman" w:hAnsi="BalticaChv - NORM;Times New Roman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ET;Times New Roman" w:ascii="TimesET;Times New Roman" w:hAnsi="TimesET;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ял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ET;Times New Roman" w:hAnsi="TimesET;Times New Roman" w:eastAsia="Times New Roman" w:cs="TimesET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ET;Times New Roman" w:ascii="TimesET;Times New Roman" w:hAnsi="TimesET;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40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drawing>
                <wp:inline distT="0" distB="0" distL="0" distR="0">
                  <wp:extent cx="751205" cy="913130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6" w:type="dxa"/>
            <w:tcBorders/>
          </w:tcPr>
          <w:p>
            <w:pPr>
              <w:pStyle w:val="Normal"/>
              <w:spacing w:lineRule="auto" w:line="240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spacing w:lineRule="auto" w:line="240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АЛЬБУСЬ-СЮРБЕЕВСКОГО СЕЛЬСКОГО ПОСЕЛЕНИЯ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8 марта 2018 г. № 2/67</w:t>
            </w:r>
          </w:p>
          <w:p>
            <w:pPr>
              <w:pStyle w:val="Normal"/>
              <w:spacing w:lineRule="auto" w:line="240"/>
              <w:rPr>
                <w:rFonts w:ascii="TimesET;Times New Roman" w:hAnsi="TimesET;Times New Roman" w:cs="TimesET;Times New Roman"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spacing w:lineRule="auto" w:line="240"/>
              <w:jc w:val="both"/>
              <w:rPr>
                <w:rFonts w:ascii="TimesET;Times New Roman" w:hAnsi="TimesET;Times New Roman" w:cs="TimesET;Times New Roman"/>
                <w:sz w:val="24"/>
                <w:szCs w:val="24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right="395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«Правил землепользования</w:t>
      </w:r>
    </w:p>
    <w:p>
      <w:pPr>
        <w:pStyle w:val="Normal"/>
        <w:spacing w:lineRule="auto" w:line="240"/>
        <w:ind w:right="395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застройки» Альбусь-Сюрбеевского</w:t>
      </w:r>
    </w:p>
    <w:p>
      <w:pPr>
        <w:pStyle w:val="Normal"/>
        <w:spacing w:lineRule="auto" w:line="240"/>
        <w:ind w:right="395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Комсомольского</w:t>
      </w:r>
    </w:p>
    <w:p>
      <w:pPr>
        <w:pStyle w:val="Normal"/>
        <w:spacing w:lineRule="auto" w:line="240"/>
        <w:ind w:right="395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йона Чувашской Республики</w:t>
      </w:r>
    </w:p>
    <w:p>
      <w:pPr>
        <w:pStyle w:val="Normal"/>
        <w:spacing w:lineRule="auto" w:line="240" w:before="240" w:after="1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Правилами землепользования и застройки Альбусь-Сюрбеевского сельского поселения, протоколом публичных слушаний по вопросу внесения изменений в «Правила землепользования и застройки» Альбусь-Сюрбеевского сельского поселения от 24 ноября 2017 года, заключением о публичных слушаниях от 24 ноября 2017 года, Собрание депутатов Альбусь-Сюрбеевского сельского поселения решил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прилагаемый нормативно-правовой акт «Правила землепользования и застройки» Альбусь-Сюрбеевского сельского поселения Комсомольского района Чувашской Республики, разработанный ООО «Гео Центр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и силу следующие решения Собрания депутатов Альбусь-Сюрбеевского сельского поселения Комсомольского района Чувашской Республик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3.08.2012г. № 2/59 «Об утверждении «Правил землепользования и      застройки»  Альбусь-Сюрбеевского сельского поселения    Комсомольского района Чувашской  Республики»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2.11.2016г. № 1/38 «О внесении изменений в решение Собрания депутатов Альбусь-Сюрбеевского сельского поселения от «03» августа 2012 года № 2/59 «Об утверждении «Правил землепользования и застройки» Альбусь-Сюрбеевского сельского поселения Комсомольского района Чувашской Республики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его официального опубликования в информационном бюллетене «Вестник Альбусь-Сюрбеевского сельского поселения Комсомольского района» и подлежит  размещению на официальном сайте администрации Альбусь-Сюрбеев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ио главы Альбусь-Сюрбеевског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                                                                                    И.Ф.Асейнов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altica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BalticaChv - NORM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3:00Z</dcterms:created>
  <dc:creator>Владелец</dc:creator>
  <dc:description/>
  <dc:language>en-US</dc:language>
  <cp:lastModifiedBy>Urmai</cp:lastModifiedBy>
  <dcterms:modified xsi:type="dcterms:W3CDTF">2019-07-10T07:43:00Z</dcterms:modified>
  <cp:revision>2</cp:revision>
  <dc:subject/>
  <dc:title/>
</cp:coreProperties>
</file>