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доходах, об имуществе и обязательствах имущественного характера депутатов Собрания депутатов Александровского сельского поселения Комсомольского района Чувашской Республики и членов их семей за период с 01.01.2018 по 31.12.2018 г.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34"/>
        <w:gridCol w:w="2160"/>
        <w:gridCol w:w="1196"/>
        <w:gridCol w:w="1162"/>
        <w:gridCol w:w="2033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  <w:br/>
              <w:t>должность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сумма дохода за 2018г. (руб.)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(кв.м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 располож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средст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98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ачев Александр Викто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путат округа №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158,5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-Н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6-Квад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 551605-2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-30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:13:080601: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:13:080601: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долевая собственность 1/1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:13:080401: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пасеки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:13:080401: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:13:080101:3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долевая собственность 1/2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:13:080101:3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:13:080401: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долевая собственность 1/1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:13:080101:3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здание на пасеке( дом охранник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онюшн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:13:080500:0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7551.76 (доход п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м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у 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общая долевая собственность 1/2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общая долевая собственность 1/1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йцева Ирина Николаев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путат округа №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2209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617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общая долевая собственность 7/195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Ямалиева Гузелия Хасиятуллов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путат округа №3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309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 (общая долевая собственность 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 (общая долевая собственность 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долевая собственность ½ 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долевая собственность ½ 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долевая собственность ½ 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долевая собственность 1/76 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5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кшин Аркадий Васи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путат округа №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44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ой дом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общая долевая собственность 1/1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6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общая долевая собственность1/1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яканова Зоя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путат округа №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811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ли участо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долевая собственность 1/5 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FAN</w:t>
            </w:r>
            <w:r>
              <w:rPr>
                <w:rFonts w:cs="Arial" w:ascii="Arial" w:hAnsi="Arial"/>
                <w:sz w:val="18"/>
                <w:szCs w:val="18"/>
              </w:rPr>
              <w:t xml:space="preserve"> 215800, 2013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D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ESTA</w:t>
            </w:r>
            <w:r>
              <w:rPr>
                <w:rFonts w:cs="Arial" w:ascii="Arial" w:hAnsi="Arial"/>
                <w:sz w:val="18"/>
                <w:szCs w:val="18"/>
              </w:rPr>
              <w:t xml:space="preserve"> 2016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кторный прицеп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ПТС-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совместна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6525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ой дом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АЗ-330365, 2017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тор Беларус 82, 2012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цеп тракт. 2ПТС-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тор Беларус 82, 2017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совместна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общая долевая собственность 3/5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яканова Марина Серг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путат округа №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979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 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firstLine="34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VOLKSWAG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NSPORTER T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firstLine="3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firstLine="3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firstLine="3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росов Алексей Валерьевич, депутат округа №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230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IA RIO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13г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лкова Надежда Владими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путат округа №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313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долевая собственность ½ доля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общая долевая собственность 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общая долевая собственность 1/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общая долевая собственность 1/8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772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долевая собственность ½ до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UNDA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UCSON</w:t>
            </w:r>
            <w:r>
              <w:rPr>
                <w:rFonts w:cs="Arial" w:ascii="Arial" w:hAnsi="Arial"/>
                <w:sz w:val="18"/>
                <w:szCs w:val="18"/>
              </w:rPr>
              <w:t xml:space="preserve"> 2016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тор «Беларусь 82,1» 2012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цеп 2ПТС-4.1990 г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общая долевая собственность 1/8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мофеева Инна Алекс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путат округа №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598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евая собственность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евая собственность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052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евая собственность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да Кал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аватор-погрузчи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евая собственность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евая собственность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евая собственность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евая собственность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евая собственность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вдеева Антонина Пет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3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жае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лина Алексе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72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75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долевая собственность 3/29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hyperlink r:id="rId2">
        <w:r>
          <w:rPr>
            <w:rFonts w:cs="Arial" w:ascii="Arial" w:hAnsi="Arial"/>
            <w:sz w:val="18"/>
            <w:szCs w:val="18"/>
          </w:rPr>
        </w:r>
      </w:hyperlink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adm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2:00Z</dcterms:created>
  <dc:creator>lyda</dc:creator>
  <dc:description/>
  <cp:keywords/>
  <dc:language>en-US</dc:language>
  <cp:lastModifiedBy>alex</cp:lastModifiedBy>
  <dcterms:modified xsi:type="dcterms:W3CDTF">2019-05-08T11:43:00Z</dcterms:modified>
  <cp:revision>12</cp:revision>
  <dc:subject/>
  <dc:title>Сведения о доходах, об имуществе и обязательствах имущественного характера депутатов Собрания депутатов Чичканского сельского поселения Комсомольского района Чувашской Республики и членов их семей за период с 01</dc:title>
</cp:coreProperties>
</file>