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915"/>
      </w:tblGrid>
      <w:tr>
        <w:trPr>
          <w:trHeight w:val="294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_____________2019 </w:t>
            </w:r>
            <w:r>
              <w:rPr>
                <w:color w:val="000000"/>
                <w:lang w:val="en-US" w:eastAsia="en-US"/>
              </w:rPr>
              <w:t xml:space="preserve">ç.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ЛЕКСАНДРОВСКОГ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_2019 г. 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9" w:leader="none"/>
          <w:tab w:val="left" w:pos="5600" w:leader="none"/>
          <w:tab w:val="left" w:pos="7200" w:leader="none"/>
          <w:tab w:val="left" w:pos="7230" w:leader="none"/>
          <w:tab w:val="left" w:pos="8789" w:leader="none"/>
        </w:tabs>
        <w:ind w:right="117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 утверждении Положений об архиве и эксперт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комиссии органов местного самоуправ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соблюдения законодательства Российской Федерации в сфере архивного дела и улучшения организации делопроизводства и архивного хранения документов, образующихся в деятельности органов местного самоуправления Александровского сельского поселения Комсомольского района Чувашской Республики, администрация Александровского сельского поселения п о с т а н о в л я е т:</w:t>
      </w:r>
    </w:p>
    <w:p>
      <w:pPr>
        <w:pStyle w:val="Normal"/>
        <w:ind w:firstLine="708"/>
        <w:jc w:val="both"/>
        <w:rPr/>
      </w:pPr>
      <w:r>
        <w:rPr/>
        <w:t>1.Утвердить Положение об архиве органов местного самоуправления Александровского сельского поселения Комсомольского района Чувашской Республики (приложение № 1).</w:t>
      </w:r>
    </w:p>
    <w:p>
      <w:pPr>
        <w:pStyle w:val="Normal"/>
        <w:ind w:firstLine="708"/>
        <w:jc w:val="both"/>
        <w:rPr/>
      </w:pPr>
      <w:r>
        <w:rPr/>
        <w:t>2. Создать экспертную комиссию  органов местного самоуправления Александровского сельского поселения Комсомольского района Чувашской Республики в следующем составе:</w:t>
      </w:r>
    </w:p>
    <w:p>
      <w:pPr>
        <w:pStyle w:val="Normal"/>
        <w:ind w:firstLine="708"/>
        <w:jc w:val="both"/>
        <w:rPr/>
      </w:pPr>
      <w:r>
        <w:rPr/>
        <w:t>Полякова Л.А. – глава Александровского сель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/>
        <w:t>Галкина Р.Н. – старший специалист 2 разряда администрации Александровского сельского поселения, заместитель председателя;</w:t>
      </w:r>
    </w:p>
    <w:p>
      <w:pPr>
        <w:pStyle w:val="Normal"/>
        <w:ind w:firstLine="708"/>
        <w:jc w:val="both"/>
        <w:rPr/>
      </w:pPr>
      <w:r>
        <w:rPr/>
        <w:t>Кошкина В.В. – специалист 2 разряда администрации Александровского сельского поселения, секретарь комиссии.</w:t>
      </w:r>
    </w:p>
    <w:p>
      <w:pPr>
        <w:pStyle w:val="Normal"/>
        <w:ind w:firstLine="708"/>
        <w:jc w:val="both"/>
        <w:rPr/>
      </w:pPr>
      <w:r>
        <w:rPr/>
        <w:t>3. Утвердить Положение об экспертной комиссии органов местного самоуправления Александровского сельского поселения Комсомольского района Чувашской Республики (приложение № 2).</w:t>
      </w:r>
    </w:p>
    <w:p>
      <w:pPr>
        <w:pStyle w:val="Normal"/>
        <w:ind w:firstLine="708"/>
        <w:jc w:val="both"/>
        <w:rPr/>
      </w:pPr>
      <w:r>
        <w:rPr/>
        <w:t>4. Назначить ответственным за делопроизводство и архив органов местного самоуправления Александровского сельского поселения Комсомольского района Чувашской Республики специалиста-эксперта Александровского сельского поселения Галкину Р.Н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оставляю за собо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 сельского поселения</w:t>
        <w:tab/>
        <w:tab/>
        <w:tab/>
        <w:tab/>
        <w:tab/>
        <w:t xml:space="preserve">Л.А.Полякова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>УТВЕРЖДЕНО</w:t>
      </w:r>
    </w:p>
    <w:p>
      <w:pPr>
        <w:pStyle w:val="ConsPlus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постановлением администрации </w:t>
      </w:r>
    </w:p>
    <w:p>
      <w:pPr>
        <w:pStyle w:val="ConsPlusNormal"/>
        <w:ind w:left="3540" w:hanging="0"/>
        <w:jc w:val="right"/>
        <w:rPr/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 xml:space="preserve">Александровского </w:t>
      </w:r>
    </w:p>
    <w:p>
      <w:pPr>
        <w:pStyle w:val="ConsPlusNormal"/>
        <w:ind w:left="4956" w:hanging="0"/>
        <w:jc w:val="right"/>
        <w:rPr>
          <w:sz w:val="20"/>
        </w:rPr>
      </w:pPr>
      <w:r>
        <w:rPr>
          <w:sz w:val="20"/>
        </w:rPr>
        <w:t xml:space="preserve">сельского поселения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sz w:val="20"/>
        </w:rPr>
        <w:t xml:space="preserve">от ___________2019 № </w:t>
      </w:r>
    </w:p>
    <w:p>
      <w:pPr>
        <w:pStyle w:val="ConsPlusNormal"/>
        <w:ind w:left="3540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bookmarkStart w:id="0" w:name="P26"/>
      <w:bookmarkEnd w:id="0"/>
      <w:r>
        <w:rPr>
          <w:sz w:val="20"/>
        </w:rPr>
        <w:t>Положение об архиве органов местного самоуправления Александровского сельского поселения Комсомольского района Чувашской Республик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. Общие полож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1.1. Положение об архиве органов местного самоуправления Александровского сельского поселения Комсомольского района Чувашской Республики (далее – Положение) разработано в соответствии с примерным положением об архиве сельского поселения, утвержденным приказом Федерального архивного агентства от 11 апреля 2018 г. № 42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В соответствии с Уставом Александровского сельского поселения, принятым решением Собрания депутатов Александровского сельского поселения 12.05.2011 № 1/22, в структуру органов местного самоуправления Александровского сельского поселения входят: глава Александровского сельского поселения, Собрание депутатов Александровского сельского поселения, администрация Александровского сельского поселения.</w:t>
      </w:r>
    </w:p>
    <w:p>
      <w:pPr>
        <w:pStyle w:val="ConsPlusTitle"/>
        <w:ind w:firstLine="539"/>
        <w:jc w:val="both"/>
        <w:rPr/>
      </w:pPr>
      <w:r>
        <w:rPr>
          <w:b w:val="false"/>
          <w:sz w:val="20"/>
        </w:rPr>
        <w:t>1.3. Архив органов местного самоуправления Александровского сельского поселения Комсомольского района Чувашской Республики (далее – Архив сельского поселения) создается для осуществления хранения, комплектования, учета и использования документов Архивного фонда Чувашской Республик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1.4. Организации, выступающие источниками комплектования муниципального архива Комсомольского района, согласовывают положение об Архиве сельского поселения с экспертно-проверочной комиссией администрации Комсомольского района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1.5. Архив сельского поселения в своей деятельности руководствуется Федеральным </w:t>
      </w:r>
      <w:hyperlink r:id="rId3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от 22.10.2004 № 125-ФЗ "Об архивном деле в Российской Федерации", Законом Чувашской Республики от 30.03.2006 № 3 «Об архивном деле в Чувашской Республик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Ф от 31.03.2015 № 526 (далее – Правила), законами и иными нормативными правовыми актами Российской Федерации и Чувашской Республики в области делопроизводства и архивного дела, решениями органов местного самоуправления Комсомольского района и настоящим Полож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bookmarkStart w:id="1" w:name="P40"/>
      <w:bookmarkEnd w:id="1"/>
      <w:r>
        <w:rPr>
          <w:sz w:val="20"/>
        </w:rPr>
        <w:t>II. Состав документов Архива сельского поселения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2.1. Архив сельского поселения хранит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б) документы постоянного хранения и документы по личному составу фонда (ов) организаций - предшественников (при их наличии)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в) справочно-поисковые средства к документам и учетные документы Архива сельского поселе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II. Задачи Архива сельского поселения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К задачам Архива сельского поселения относятся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3.1. Организация хранения документов, состав которых предусмотрен </w:t>
      </w:r>
      <w:hyperlink w:anchor="P40">
        <w:r>
          <w:rPr>
            <w:rStyle w:val="InternetLink"/>
            <w:sz w:val="20"/>
          </w:rPr>
          <w:t>главой II</w:t>
        </w:r>
      </w:hyperlink>
      <w:r>
        <w:rPr>
          <w:sz w:val="20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3.2. Комплектование Архива сельского поселения документами, образовавшимися в деятельности организации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3.3. Учет документов, находящихся на хранении в Архиве сельского поселения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3.4. Использование документов, находящихся на хранении в Архиве сельского поселения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3.5. Подготовка и своевременная передача документов Архивного фонда Чувашской Республики на постоянное хранение в муниципальный архив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3.6. Методическое руководство и контроль за формированием и оформлением дел работниками организации и своевременной передачей их в Архив сельского поселе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V. Функции Архива сельского поселения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Архив сельского поселения осуществляет следующие функци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2. Ведет учет документов и фондов, находящихся на хранении в Архиве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4.3. Представляет в муниципальный архив учетные сведения об объеме и составе хранящихся в Архиве сельского поселения документов Архивного фонда Чувашской Республики. 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4.4. Систематизирует и размещает документы, поступающие на хранение в Архив сельского поселения, образовавшиеся в ходе осуществления деятельности организации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5. Осуществляет подготовку и представляет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на утверждение экспертно-проверочной комиссии Министерства культуры, по делам национальностей и архивного дела Чувашской Республики (далее - ЭПК Минкультуры Чувашии) описи дел постоянного хран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на согласование ЭПК Минкультуры Чувашии описи дел по личному состав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на согласование ЭПК Минкультуры Чувашии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инкультуры Чуваш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6. Организует передачу документов на постоянное хранение в муниципальный архив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7. Организует и проводит экспертизу ценности документов временных (свыше 10 лет) сроков хранения, находящихся на хранении в Архиве сельского поселения в целях отбора документов для включения в состав Архивного фонда Чувашской Республик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8. Проводит мероприятия по обеспечению сохранности документов, находящихся на хранении в Архиве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9. Организует информирование руководства и работников организации о составе и содержании документов Архива сельского поселе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10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11. Организует выдачу документов и дел для работы во временное пользование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13. Ведет учет использования документов Архива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14. Создает фонд пользования Архива сельского поселения и организует его использование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15. Осуществляет ведение справочно-поисковых средств к документам Архива сельского поселе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16. Участвует в разработке документов организации по вопросам архивного дела и делопроизводства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17. Оказывает методическую помощь работникам организации в составлении номенклатуры дел, формировании и оформлении дел, а также в подготовке документов к передаче в Архив сельского поселе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V. Права Архива сельского поселения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5.1. Архив сельского поселения имеет право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сельского поселения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б) запрашивать от работников организации сведения, необходимые для работы Архива сельского поселения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в) давать рекомендации работникам организации по вопросам, относящимся к компетенции Архива сельского поселения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г) информировать работников организации о необходимости передачи документов в Архив сельского поселения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д) принимать участие в заседаниях экспертно-проверочной комиссии администрации Комсомольского район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кол ЭК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 29.10.2018 № 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кол ЭПК администрации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Комсомольского района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 29.10.2018 № 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>УТВЕРЖДЕНО</w:t>
      </w:r>
    </w:p>
    <w:p>
      <w:pPr>
        <w:pStyle w:val="ConsPlus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ConsPlusNormal"/>
        <w:ind w:left="2832" w:firstLine="708"/>
        <w:jc w:val="right"/>
        <w:rPr>
          <w:sz w:val="20"/>
        </w:rPr>
      </w:pPr>
      <w:r>
        <w:rPr>
          <w:sz w:val="20"/>
        </w:rPr>
        <w:t>Александровского</w:t>
      </w:r>
    </w:p>
    <w:p>
      <w:pPr>
        <w:pStyle w:val="ConsPlusNormal"/>
        <w:ind w:left="2832" w:firstLine="708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сельского поселения                                                         </w:t>
      </w:r>
    </w:p>
    <w:p>
      <w:pPr>
        <w:pStyle w:val="ConsPlus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</w:t>
      </w:r>
      <w:r>
        <w:rPr>
          <w:sz w:val="20"/>
        </w:rPr>
        <w:t xml:space="preserve">от №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27"/>
      <w:bookmarkEnd w:id="2"/>
      <w:r>
        <w:rPr>
          <w:sz w:val="20"/>
        </w:rPr>
        <w:t>Положение об экспертной комиссии органов местного самоуправления Александровского сельского поселения Комсомоль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. Общие полож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1.1. Положение об экспертной комиссии органов местного самоуправления Александровского сельского поселения Комсомольского района Чувашской Республики (далее – Положение) разработано в соответствии с примерным положением об экспертной комиссии организации, утвержденным приказом Федерального архивного агентства от 11 апреля 2018 г. № 43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1.2. В соответствии с Уставом Александровского сельского поселения, принятым решением Собрания депутатов Александровского сельского поселения 12.05.2011 № 1/22, в структуру органов местного самоуправления Александровского сельского поселения входят: глава Александровского сельского поселения, Собрание депутатов Александровского сельского поселения, администрация Александ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1.3. Экспертная комиссия органов местного самоуправления Александровского сельского поселения Комсомольского района Чувашской Республики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ов местного самоуправления Александровского сельского поселения Комсомольского района Чувашской Республики (далее – организация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4. ЭК является совещательным органом при главе сельского поселения, создается постановлением администрации сельского поселения и действует на основании положения, утвержденного постановлением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Организации, выступающие источниками комплектования муниципального архива Комсомольского района, согласовывают положение об ЭК с экспертно-проверочной комиссией администрации Комсомольского района (далее – ЭПК)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1.5. Персональный состав ЭК утверждается постановлением администрации сельского поселе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 состав ЭК включаются: председатель комиссии, секретарь комиссии, члены комиссии: представители службы делопроизводства и архива, муниципального архива, источником комплектования которого выступает организация (по согласованию)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едседателем ЭК назначается глава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1.6. В своей работе ЭК руководствуется Федеральным законом от 22 октября 2004 г. № 125-ФЗ «Об архивном деле в Российской Федерации», Законом Чувашской Республики от 30 марта 2006 г. № 3 «Об архивном деле в Чувашской Республик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Ф от 31.03.2015 № 526 (далее – Правила), законами и иными нормативными правовыми актами Российской Федерации и Чувашской Республики в области архивного дела, решениями органов местного самоуправления Комсомольского района и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I. Функции ЭК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ЭК осуществляет следующие функции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2.1. Организует ежегодный отбор дел, образующихся в деятельности организации, для хранения и уничтожения.</w:t>
      </w:r>
    </w:p>
    <w:p>
      <w:pPr>
        <w:pStyle w:val="TextBody"/>
        <w:ind w:right="20" w:firstLine="580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2.2. Рассматривает и принимает решения о согласовании: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описей дел постоянного хранения, в том числе научно-технической документаци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описей дел по личному составу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нормативно-методических документов по делопроизводству и ведения архива (инструкция, номенклатура дел, положения)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актов о выделении к уничтожению документов, не подлежащих хране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актов об утрате документов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актов о неисправимом повреждении архивных документов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предложений об установлении (изменении) сроков хранения документов, не предусмотренных перечнями типовых архивных документов, образующихся в процессе деятельности организаций, с указанием сроков хранения управленческой и научно-технической документации.</w:t>
      </w:r>
    </w:p>
    <w:p>
      <w:pPr>
        <w:pStyle w:val="TextBody"/>
        <w:ind w:right="0" w:firstLine="499"/>
        <w:rPr/>
      </w:pP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1"/>
          <w:color w:val="000000"/>
          <w:sz w:val="20"/>
          <w:szCs w:val="20"/>
        </w:rPr>
        <w:t xml:space="preserve">2.3. Представляет на утверждение и согласование экспертно-проверочной комиссии Министерства культуры, по делам национальностей и архивного дела Чувашской Республики: 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описи дел постоянного хранения, в том числе научно-технической документаци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описи дел по личному составу, в том числе описи дел уволенных работников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акты о выделении к уничтожению документов, не подлежащих хранению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акты об утрате документов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акты о неисправимом повреждении архивных документов постоянного и долговременно</w:t>
        <w:softHyphen/>
        <w:t>го сроков хранения, в том числе документов по личному составу;</w:t>
      </w:r>
    </w:p>
    <w:p>
      <w:pPr>
        <w:pStyle w:val="TextBody"/>
        <w:ind w:right="0" w:firstLine="544"/>
        <w:rPr/>
      </w:pPr>
      <w:r>
        <w:rPr>
          <w:rStyle w:val="1"/>
          <w:color w:val="000000"/>
          <w:sz w:val="20"/>
          <w:szCs w:val="20"/>
        </w:rPr>
        <w:t xml:space="preserve">- </w:t>
        <w:tab/>
        <w:t>предложения об установлении (изменении) сроков хранения документов, не предусмотренных перечнями типовых архивных документов, образующихся в процессе деятельности организаций, с указанием сроков хранения управленческой и научно-технической документации.</w:t>
      </w:r>
    </w:p>
    <w:p>
      <w:pPr>
        <w:pStyle w:val="TextBody"/>
        <w:ind w:right="3595" w:firstLine="547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2.4. Представляет на согласование ЭПК: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инструкцию по делопроизводству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номенклатуру дел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положение об архиве;</w:t>
      </w:r>
    </w:p>
    <w:p>
      <w:pPr>
        <w:pStyle w:val="TextBody"/>
        <w:widowControl w:val="false"/>
        <w:numPr>
          <w:ilvl w:val="0"/>
          <w:numId w:val="2"/>
        </w:numPr>
        <w:spacing w:lineRule="exact" w:line="283"/>
        <w:ind w:left="20" w:right="0" w:firstLine="547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положение об экспертной комиссии.</w:t>
      </w:r>
    </w:p>
    <w:p>
      <w:pPr>
        <w:pStyle w:val="TextBody"/>
        <w:ind w:right="20" w:firstLine="567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2.5. Осуществляет методическое руководство по экспертизе ценности документов и подготовке их к дальнейшему хранению в архиве.</w:t>
      </w:r>
    </w:p>
    <w:p>
      <w:pPr>
        <w:pStyle w:val="TextBody"/>
        <w:ind w:right="20" w:firstLine="567"/>
        <w:rPr/>
      </w:pPr>
      <w:r>
        <w:rPr>
          <w:rStyle w:val="1"/>
          <w:color w:val="000000"/>
          <w:sz w:val="20"/>
          <w:szCs w:val="20"/>
        </w:rPr>
        <w:t>2.6. Совместно с муниципальным архивом организует для работников организации консультации по вопросам делопроизводства, оказывает им методическую помощь.</w:t>
      </w:r>
    </w:p>
    <w:p>
      <w:pPr>
        <w:pStyle w:val="TextBody"/>
        <w:ind w:right="20" w:firstLine="567"/>
        <w:rPr>
          <w:rStyle w:val="1"/>
          <w:color w:val="000000"/>
          <w:sz w:val="20"/>
          <w:szCs w:val="20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II. Права ЭК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ЭК имеет право: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3.1. Давать рекомендации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сельского поселе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2. Запрашивать у работников организаци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3.3. Заслушивать на своих заседаниях сообщения работников о ходе подготовки документов к передаче на хранение в архив сельского поселения, об условиях хранения и обеспечения сохранности документов, о причинах утраты докумен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5. Не принимать к рассмотрению и возвращать на доработку документы, подготовленные с нарушением Правил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6. Информировать руководство организации по вопросам, относящимся к компетенции ЭК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V. Организация работы ЭК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4.1. ЭК взаимодействует с муниципальным архивом Комсомольского район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 Протоколы подписываются председателем и секретарем комисс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5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6. Ведение делопроизводства ЭК возлагается на секретаря ЭК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кол ЭК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 29.10.2018 № 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кол ЭПК администрации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Комсомольского района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 29.10.2018 № 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D25E6B13A5D0B1A4A1F80AA22E78C265516F8A4557850C66A6B410FxDr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3:00Z</dcterms:created>
  <dc:creator>komzem</dc:creator>
  <dc:description/>
  <cp:keywords/>
  <dc:language>en-US</dc:language>
  <cp:lastModifiedBy>alex</cp:lastModifiedBy>
  <cp:lastPrinted>2018-11-19T10:37:00Z</cp:lastPrinted>
  <dcterms:modified xsi:type="dcterms:W3CDTF">2019-06-26T13:43:00Z</dcterms:modified>
  <cp:revision>2</cp:revision>
  <dc:subject/>
  <dc:title>ЧĂВАШ РЕСПУБЛИКИ</dc:title>
</cp:coreProperties>
</file>