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362"/>
        <w:gridCol w:w="4225"/>
      </w:tblGrid>
      <w:tr>
        <w:trPr>
          <w:trHeight w:val="93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 ПОСЕЛЕНИЙĔН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.2019 №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лександровка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АЛЕКСАНДР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.2019 №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еревня Александровк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Совете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>
          <w:b/>
          <w:bCs/>
          <w:color w:val="000000"/>
          <w:sz w:val="28"/>
          <w:szCs w:val="28"/>
        </w:rPr>
        <w:t>по профилактике правонаруше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3.06.2016 г. № 182-ФЗ «Об основах системы профилактики правонарушений в Российской Федерации», Законом Чувашской Республики от 22.02.2017 г. № 5 «О профилактике правонарушений в Чувашской Республике» </w:t>
      </w:r>
      <w:r>
        <w:rPr>
          <w:sz w:val="28"/>
          <w:szCs w:val="28"/>
        </w:rPr>
        <w:t>в целях взаимодействия с субъектами профилактической деятельности по предупреждению правонарушений, выявлению и устранению причин и условий, способствующих их совершению, а также для обеспечения участия населения в работе по выявлению и профилактическому воздействию на лиц, нарушающих общественный порядок и общественную безопасность, допускающих правонарушения в сфере семейно-бытовых отношений, и других граждан, склонных к противоправным действиям  на территории Комсомольского сельского поселения Комсомольского района Чувашской Республики, администрация Александр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Положение о Совете по профилактике правонарушений в  Александровском  сельском поселении Комсомольского  района Чувашской Республик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состав комиссии по профилактике преступлений и правонарушений при администрации Александровского сельского поселения Комсомольского района Чувашской Республики (Приложение №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                                                              Полякова Л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ОВЕТЕ ПО ПРОФИЛАКТИКЕ ПРАВОНАРУШЕНИЙ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 АЛЕКСАНДРОВСКОМ  СЕЛЬСКОМ ПОСЕЛЕН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СОМОЛЬСКОГО РАЙОНА ЧУВАШСКОЙ РЕСПУБЛИК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ет по профилактике правонарушений  Александровского сельского поселения Комсомольского района Чувашской Республики (далее - Совет) является координирующим органом, созданным в целях обеспечения взаимодействия субъектов профилактики правонарушений по реализации единой государственной политики в сфере профилактики правонарушений на территории  Александровского сельского поселения Комсомольского района Чувашской Республи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а также настоящим Положени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. Основными задачи Совета являю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координация деятельности субъектов профилактики правонарушений в Александровском сельском поселении по предупреждению правонаруш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работка мер по ее совершенствовани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ка и утверждение управленческих решений и информационно-аналитических материалов по рассматриваемым Советом вопроса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. Для реализации основных задач Совет 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анализирует состояние правопорядка на территории Александровского  сельского поселения с последующей выработкой практических рекомендаций по вопросам профилактики правонаруш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рашивает и получает в установленном порядке от субъектов профилактики правонарушений материалы и информацию по вопросам, отнесенным к ее компетен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ует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ет меры по укреплению взаимодействия и координации деятельности субъектов профилактики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ет меры по укреплению взаимодействия и координации деятельности субъектов профилактики правонарушений, налаживанию тесного сотрудничества с населением, организациями всех форм собственности, общественными объединениями, средствами массовой информ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 другие функции, вытекающие из задач Сов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5. Совет для решения возложенных на нее задач имеет право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рашивать и получать в установленном порядке необходимые сведения и материалы по вопросам, входящим в компетенцию Сове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авать поручения, предложения и рекомендации должностным лицам по обсуждаемым вопросам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правлять предложения субъектам профилактик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вать для проведения аналитических и экспертных работы рабочие группы, как из числа членов Совета, так и из представителей организаций, не входящих в состав Сов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совет осуществляет свою деятельность в соответствии с планом работы, утверждаемым на итоговом заседании уходящего года Совета по профилактике правонаруш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заседания Совета проводит председатель Совета, а в его отсутствие заместитель председателя Совета. Заседание Совета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решения на заседании Совета принимаются простым большинством голосов присутствующих членов Совета, оформляются протоколами, которые подписываются председательствующим на заседании и секретарем Сове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решения, принимаемые Советом по профилактике правонарушений в Александровском сельском поселении, обязательны для исполнения субъектами профилакти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решения Совета по профилактике правонарушений имеют рекомендательный характер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реорганизация и упразднение Совета осуществляются постановлением администрации Александровского сельского поселения в соответствии с действующим законодательством Российской Федерации и Чувашской Республи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№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color w:val="000000"/>
        </w:rPr>
        <w:t xml:space="preserve">Состав Совета профилактик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лександровского сельского поселения Комсомоль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63"/>
        <w:gridCol w:w="450"/>
        <w:gridCol w:w="2076"/>
        <w:gridCol w:w="4078"/>
      </w:tblGrid>
      <w:tr>
        <w:trPr>
          <w:trHeight w:val="6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седатель Совета профилактики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лякова Л.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лава сельского поселения</w:t>
            </w:r>
          </w:p>
        </w:tc>
      </w:tr>
      <w:tr>
        <w:trPr>
          <w:trHeight w:val="6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Совета профилактики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Галкина Р.Н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Александров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Совета профилактики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шкина В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Александров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профилактики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кшин А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Александро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кшин А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Александровского СДК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6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анюркина Г.А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организатор Починокинельского СДК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тапова В.Н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</w:rPr>
              <w:t>библиотекарь Александровской сельской библиотеки</w:t>
            </w:r>
          </w:p>
          <w:p>
            <w:pPr>
              <w:pStyle w:val="Normal"/>
              <w:jc w:val="both"/>
              <w:rPr>
                <w:rStyle w:val="1"/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трова С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</w:rPr>
              <w:t xml:space="preserve">соц.педагог МБОУ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</w:rPr>
              <w:t>«Починокинельская СОШ» (по согласованию)</w:t>
            </w:r>
          </w:p>
        </w:tc>
      </w:tr>
      <w:tr>
        <w:trPr>
          <w:trHeight w:val="4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Антонов С.В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</w:rPr>
              <w:t xml:space="preserve">зам.по уч.части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color w:val="000000"/>
              </w:rPr>
              <w:t>МБОУ «Александровская ООШ»</w:t>
            </w:r>
          </w:p>
        </w:tc>
      </w:tr>
      <w:tr>
        <w:trPr>
          <w:trHeight w:val="9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етов Р.М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участковый уполномоченный МО МВД России «Комсомольский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4:00Z</dcterms:created>
  <dc:creator>alex5</dc:creator>
  <dc:description/>
  <cp:keywords/>
  <dc:language>en-US</dc:language>
  <cp:lastModifiedBy>alex</cp:lastModifiedBy>
  <cp:lastPrinted>2018-08-06T12:17:00Z</cp:lastPrinted>
  <dcterms:modified xsi:type="dcterms:W3CDTF">2019-06-26T13:54:00Z</dcterms:modified>
  <cp:revision>2</cp:revision>
  <dc:subject/>
  <dc:title>                  ПЛОЩАДИ ЗЕМЕЛЬНЫХ ДОЛЕЙ ,СДАННЫХ В АРЕНДУ </dc:title>
</cp:coreProperties>
</file>