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15 ма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УРАТУРЫ КОМСОМОЛЬСКОГО РАЙОНА</w:t>
      </w:r>
    </w:p>
    <w:p>
      <w:pPr>
        <w:pStyle w:val="Heading1"/>
        <w:spacing w:lineRule="atLeast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Комсомольского района ведется работа по противодействию «серому» рынку тру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о информации Межрайонной инспекции Федеральной налоговой службы № 2 по Чувашской Республике проведена проверка исполнения трудового законодательства индивидуальным предпринимателем Ямалиевым И.Т. в магазине «Тюли и штор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индивидуальный предприниматель Ямалиев И.Т. на должность продавца в названный магазин принял свою супруг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 нарушение требований ст.ст. 65, 67 и 68 Трудового кодекса РФ индивидуальный предприниматель Ямалиев И.Т. трудовой договор с названным работником в установленный срок не заключил, приказ о приеме на работу не издал, трудовую книжку не оформлял и не в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прокуратурой Комсомольского района в отношении индивидуального предпринимателя возбуждено дело об административном правонарушении, предусмотренном ч. 4 ст. 5.27 КоАП РФ (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осударственной инспекции труда в Чувашской Республике индивидуальный предприниматель Ямалиев И.Т. привлечен к административной ответственности в виде штрафа в размере 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выявлены нарушения законодательства 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в деятельности индивидуального предпринимателя Красновой Н.В. выявлены нарушения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ебованиям закона, индивидуальные предприниматели, осуществляющие скупку, куплю-продажу драгоценных металлов и драгоценных камней, ювелирных изделий из них и лома таких изделий, обязаны разрабатывать правила внутреннего контроля, назначать специальных должностных лиц, ответственных за реализацию правил внутреннего контроля, а также принимать иные внутренние организационные меры, в том числе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ходе проверки установлено, что индивидуальным предпринимателем Красновой Н.В., осуществляющей деятельность по розничной торговле ювелирными изделиями в магазине «Надежда», указанные обязанности не выполнялись, в связи с чем в отношении нее прокурором района возбуждено дело об административном правонарушении, предусмотренном ч. 1 ст. 15.27 КоАП РФ (неисполнение требований законодательства о противодействии легализации (отмыванию) доходов, полученных преступным путем, и финансированию терроризма в части организации и (или) осуществления внутреннего контрол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мирового судьи судебного участка № 1 Комсомольского района Чувашской Республики по результатам рассмотрения данного дела об административном правонарушении индивидуальному предпринимателю Красновой Н.В. как субъекту малого предпринимательства объявлено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сомольском районе в суд направлено уголовное дело по факту кражи чуж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ором Комсомольского района утверждено обвинительное заключение по уголовному делу в отношении 40-летней жительницы Комсомольск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а обвиняется в совершении преступления, предусмотренного п. «в» ч. 2 ст. 158 УК РФ (кража, то есть тайное хищение чужого имущества, совершенная с причинением значительного ущерба гражданину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следствия установлено, что обвиняемая, исполняя свои служебные обязанности в качестве уборщицы магазина, умышленно, из корыстных побуждений, тайно похитила из передвижной продовольственной корзины оставленный без присмотра отвлекшейся покупательницей женский рюкзак, в котором находилось имущество на общую сумму 83 400 рублей, в том числе денежные средства в размере 26 200 рублей, чем причинила потерпевшей значительный имущественный ущер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после утверждения обвинительного заключения для рассмотрения направлено прокурором района в Яльчикский районный суд Чувашской Республ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анкция п. «в» ч. 2 ст. 158 УК РФ предусматривает наказание вплоть до лишения свободы на срок до пяти лет с ограничением свободы на срок до од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несен приговор по уголовному делу в отношении жительницы Комсомольского района, реализовавшей суррогатный алког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оддержано государственное обвинение по уголовному делу в отношении 40-летней местной жительницы, обвиняемой в совершении преступления, предусмотренного частью 1 статьи 238 УК РФ (производство, хранение перевозка либо сбыт товаров и продукции, выполнение работ или оказание услуг, не отвечающих требованиям безопасност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судебного заседания установлено, что 19 декабря 2018 года обвиняемая дважды незаконно реализовала изготовленный ею суррогатный алкоголь местным жител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льчикский районный суд, согласившись с мнением государственного обвинителя, признал подсудимую виновной в совершении инкриминированного преступления и назначил ей наказание в виде штрафа в размере 10 0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суда в законную силу не вступи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26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26"/>
      <w:szCs w:val="1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11">
    <w:name w:val="Знак1 Знак"/>
    <w:basedOn w:val="Style9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книги"/>
    <w:basedOn w:val="Style9"/>
    <w:qFormat/>
    <w:rPr>
      <w:b/>
      <w:bCs/>
      <w:smallCaps/>
      <w:spacing w:val="5"/>
    </w:rPr>
  </w:style>
  <w:style w:type="character" w:styleId="StrongEmphasis">
    <w:name w:val="Strong"/>
    <w:basedOn w:val="Style9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4">
    <w:name w:val="Не вступил в силу"/>
    <w:basedOn w:val="Style11"/>
    <w:qFormat/>
    <w:rPr>
      <w:color w:val="008080"/>
      <w:szCs w:val="20"/>
    </w:rPr>
  </w:style>
  <w:style w:type="character" w:styleId="Blk">
    <w:name w:val="blk"/>
    <w:basedOn w:val="Style9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sao-alex</dc:creator>
  <dc:description/>
  <cp:keywords/>
  <dc:language>en-US</dc:language>
  <cp:lastModifiedBy>alex</cp:lastModifiedBy>
  <dcterms:modified xsi:type="dcterms:W3CDTF">2019-05-24T11:46:00Z</dcterms:modified>
  <cp:revision>3</cp:revision>
  <dc:subject/>
  <dc:title>ИНФОРМАЦИОННЫЙ БЮЛЛЕТЕНЬ</dc:title>
</cp:coreProperties>
</file>