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16 января  2019 го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Александ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№ </w:t>
      </w:r>
      <w:r>
        <w:rPr>
          <w:b/>
        </w:rPr>
        <w:t>01 от 15 января 2018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 обеспечении безопасности людей 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на водных объектах Александровского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омсомольского 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йона в период празднования 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«Крещение Господне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оведением праздничных мероприятий «Крещение Господне» 18, 19 января 2019 года,  администрация Александровского сельского поселения Комсомольского района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Определить место купели на святом источнике «Всех скорбящих радость» д.Александровк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Организовать через местные средства массовой информации разъяснительно – профилактическую работу по правилам безопасного поведения людей на воде в период проведения праздников,  о порядке действий населения  в случае чрезвычайных ситуаций на водных объек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Организовать безопасное нахождение людей на льду в местах купания с привлечением сотрудников спасательных служб, органов правопорядка, и медицин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Активизировать профилактическую работу среди населения по разъяснению правил поведения и мерам безопасности на льду, используя в этих целях возможности средств массовой информации, с распространением методических рекомендаций, памяток и других печатных и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публиковать настоящее постановление в информационном бюллетене «Вестник Александровского сельского поселения Комсомоль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Контроль за исполнением настоящего постановления  оставляю за соб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лександровского сельского поселения: Л.А.По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41"/>
        <w:gridCol w:w="1340"/>
        <w:gridCol w:w="2176"/>
      </w:tblGrid>
      <w:tr>
        <w:trPr>
          <w:trHeight w:val="1034" w:hRule="atLeast"/>
        </w:trPr>
        <w:tc>
          <w:tcPr>
            <w:tcW w:w="3764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редитель: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4"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7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42915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Александровка, </w:t>
            </w:r>
          </w:p>
          <w:p>
            <w:pPr>
              <w:pStyle w:val="Style14"/>
              <w:autoSpaceDE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.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6-2-21</w:t>
            </w:r>
          </w:p>
        </w:tc>
        <w:tc>
          <w:tcPr>
            <w:tcW w:w="134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кина Р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26"/>
      <w:szCs w:val="1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11">
    <w:name w:val="Знак1 Знак"/>
    <w:basedOn w:val="Style9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2:00Z</dcterms:created>
  <dc:creator>sao-alex</dc:creator>
  <dc:description/>
  <cp:keywords/>
  <dc:language>en-US</dc:language>
  <cp:lastModifiedBy>alex</cp:lastModifiedBy>
  <dcterms:modified xsi:type="dcterms:W3CDTF">2019-01-21T13:22:00Z</dcterms:modified>
  <cp:revision>2</cp:revision>
  <dc:subject/>
  <dc:title>ИНФОРМАЦИОННЫЙ БЮЛЛЕТЕНЬ</dc:title>
</cp:coreProperties>
</file>