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О Л  № 5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сельского поселения от 20.05.2019  года.</w:t>
      </w:r>
    </w:p>
    <w:p>
      <w:pPr>
        <w:pStyle w:val="Normal"/>
        <w:rPr/>
      </w:pPr>
      <w:r>
        <w:rPr/>
        <w:t>Председатель Совета профилактики- Павлова Т.И.</w:t>
      </w:r>
    </w:p>
    <w:p>
      <w:pPr>
        <w:pStyle w:val="Normal"/>
        <w:rPr/>
      </w:pPr>
      <w:r>
        <w:rPr/>
        <w:t>Секретарь Совета профилактики – Ершова Т.П.</w:t>
      </w:r>
    </w:p>
    <w:p>
      <w:pPr>
        <w:pStyle w:val="Normal"/>
        <w:rPr/>
      </w:pPr>
      <w:r>
        <w:rPr/>
        <w:t>Члены: Зуев В.Н., Кириллов В.Н, Кольцова В.И., Степано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рассмотрении представлений  и сообщений ОМВД России по Козловскому району  и о принятии мер по устранению причин и условий, способствующих совершению преступлений.</w:t>
      </w:r>
    </w:p>
    <w:p>
      <w:pPr>
        <w:pStyle w:val="Normal"/>
        <w:jc w:val="both"/>
        <w:rPr/>
      </w:pPr>
      <w:r>
        <w:rPr/>
        <w:t>2. Профилактическая беседа с лицами злоупотребляющими спиртные напитки   и ранее судимыми, освободившимися из мест лишения свободы, состоящими на учете Совета профилактики правонарушений при администрации Карамыш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Слушали: Ершову Т.П., секретаря Совета профилактики: ознакомила членов комиссии </w:t>
      </w:r>
      <w:r>
        <w:rPr>
          <w:sz w:val="22"/>
          <w:szCs w:val="22"/>
        </w:rPr>
        <w:t xml:space="preserve">с </w:t>
      </w:r>
      <w:r>
        <w:rPr/>
        <w:t xml:space="preserve">представлением по уголовному  делу № 11901970044000044 по подозрению гр. </w:t>
      </w:r>
      <w:r>
        <w:rPr>
          <w:highlight w:val="black"/>
        </w:rPr>
        <w:t>Юсова Сергея Геннадьевича, 25 декабря 1967 года рождения</w:t>
      </w:r>
      <w:r>
        <w:rPr>
          <w:highlight w:val="yellow"/>
        </w:rPr>
        <w:t>,</w:t>
      </w:r>
      <w:r>
        <w:rPr/>
        <w:t xml:space="preserve"> в совершении преступления, предусмотренного ч. 1 ст. 115 УК РФ  и принятых мерах по устранению причин и условий, способствующих совершению преступлений и  правонаруш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изведенным по делу дознанием установлено, что около 08 часов 03 января 2019 года </w:t>
      </w:r>
      <w:r>
        <w:rPr>
          <w:highlight w:val="black"/>
        </w:rPr>
        <w:t>Юсов С.Г. находясь в доме № 23 по ул. Школьная деревни Можары Козловского района Чувашской Республики,</w:t>
      </w:r>
      <w:r>
        <w:rPr/>
        <w:t xml:space="preserve"> во время ссоры </w:t>
      </w:r>
      <w:r>
        <w:rPr>
          <w:highlight w:val="black"/>
        </w:rPr>
        <w:t>Даниловым Г.А.</w:t>
      </w:r>
      <w:r>
        <w:rPr/>
        <w:t xml:space="preserve"> возникшей на почве сложившихся личностных неприязненных отношений, умышленно, с целью причинения легкого вреда здоровью нанес последнему не менее трех ударов кулаками по голове и в область левого уха, чем причинил гр. </w:t>
      </w:r>
      <w:r>
        <w:rPr>
          <w:highlight w:val="black"/>
        </w:rPr>
        <w:t>Данилову Г.А</w:t>
      </w:r>
      <w:r>
        <w:rPr/>
        <w:t xml:space="preserve"> телесное повреждение. </w:t>
      </w:r>
    </w:p>
    <w:p>
      <w:pPr>
        <w:pStyle w:val="Normal"/>
        <w:jc w:val="both"/>
        <w:rPr/>
      </w:pPr>
      <w:r>
        <w:rPr/>
        <w:t xml:space="preserve">1.2.Слушали: Ершову Т.П., секретаря Совета профилактики: ознакомила членов комиссии </w:t>
      </w:r>
      <w:r>
        <w:rPr>
          <w:sz w:val="22"/>
          <w:szCs w:val="22"/>
        </w:rPr>
        <w:t xml:space="preserve">с </w:t>
      </w:r>
      <w:r>
        <w:rPr/>
        <w:t xml:space="preserve">представлением по уголовному  делу № 118019700440000185 по подозрению гр. </w:t>
      </w:r>
      <w:r>
        <w:rPr>
          <w:highlight w:val="black"/>
        </w:rPr>
        <w:t>Кудряшова Николая Николаевича, 05 марта 1978 года рождения</w:t>
      </w:r>
      <w:r>
        <w:rPr/>
        <w:t>, в совершении преступления, предусмотренного ст. 115 ч.2 п. «в», ст. 119 ч.1 УК РФ и принятых мерах по устранению причин и условий, способствующих совершению преступлений и  правонару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изведенным по делу предварительным расследованием установлено, что около 19 часов 26 ноября 2018 года, гр. </w:t>
      </w:r>
      <w:r>
        <w:rPr>
          <w:highlight w:val="black"/>
        </w:rPr>
        <w:t>Кудряшовым Н.Н., находясь по адресу: Чувашская Республика, Козловский район, д. Картлуево, ул. Садовая, д. 24,</w:t>
      </w:r>
      <w:r>
        <w:rPr/>
        <w:t xml:space="preserve"> в ходе ссоры с гр. </w:t>
      </w:r>
      <w:r>
        <w:rPr>
          <w:highlight w:val="black"/>
        </w:rPr>
        <w:t>Модиным В.Ю.</w:t>
      </w:r>
      <w:r>
        <w:rPr/>
        <w:t xml:space="preserve"> возникшей на почве личных неприязненных отношений к последнему, схватил кухонный нож, которым нанес  </w:t>
      </w:r>
      <w:r>
        <w:rPr>
          <w:highlight w:val="black"/>
        </w:rPr>
        <w:t>Модину В.Ю.</w:t>
      </w:r>
      <w:r>
        <w:rPr/>
        <w:t xml:space="preserve"> один удар по левой руке, чем причинил ему физическую боль и телесные повреждения в виде раны левого предплечья, которая причинившие легкий вред здоровью человека по признаку кратковременного расстройства здоровья продолжительностью до трех  нед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н же, около 19 часов 22 января 2019 года, находясь по адресу: </w:t>
      </w:r>
      <w:r>
        <w:rPr>
          <w:highlight w:val="black"/>
        </w:rPr>
        <w:t>Чувашская Республика, Козловский район, д. Картлуево, ул. Садовая, д. 24,</w:t>
      </w:r>
      <w:r>
        <w:rPr/>
        <w:t xml:space="preserve"> в ходе ссоры с </w:t>
      </w:r>
      <w:r>
        <w:rPr>
          <w:highlight w:val="black"/>
        </w:rPr>
        <w:t>Модиным В.Ю.</w:t>
      </w:r>
      <w:r>
        <w:rPr/>
        <w:t xml:space="preserve"> возникшей на почве личных неприязненных отношений, взял в руки топор и демонстрируя его последнему, высказывал в адрес гр. </w:t>
      </w:r>
      <w:r>
        <w:rPr>
          <w:highlight w:val="black"/>
        </w:rPr>
        <w:t>Модина В.Ю.</w:t>
      </w:r>
      <w:r>
        <w:rPr/>
        <w:t xml:space="preserve"> слова угрозы убийством, чем создал у него впечатление о реальной возможности приведения данной угрозы в исполнение, так как вся сложившаяся обстановка преступления, то есть агрессивное поведение гр. </w:t>
      </w:r>
      <w:r>
        <w:rPr>
          <w:highlight w:val="black"/>
        </w:rPr>
        <w:t>Кудряшова Н.Н.</w:t>
      </w:r>
    </w:p>
    <w:p>
      <w:pPr>
        <w:pStyle w:val="Normal"/>
        <w:jc w:val="both"/>
        <w:rPr/>
      </w:pPr>
      <w:r>
        <w:rPr/>
        <w:t xml:space="preserve">2. Слушали: Ершову Т.П., секретаря Совета профилактики. С приглашенными </w:t>
      </w:r>
      <w:r>
        <w:rPr>
          <w:sz w:val="22"/>
          <w:szCs w:val="22"/>
        </w:rPr>
        <w:t xml:space="preserve">на заседание совета профилактики правонарушений  с гр. </w:t>
      </w:r>
      <w:r>
        <w:rPr>
          <w:sz w:val="22"/>
          <w:szCs w:val="22"/>
          <w:highlight w:val="black"/>
        </w:rPr>
        <w:t>с гр. Муравьева Ю.А., Майорова В.А., Алексеева Н.Ю., Майорова П.А., Абукова О.Г., Верховского А.И., Казакова А.А.</w:t>
      </w:r>
      <w:r>
        <w:rPr>
          <w:sz w:val="22"/>
          <w:szCs w:val="22"/>
        </w:rPr>
        <w:t xml:space="preserve"> провела  профилактическую беседу «Последствия з</w:t>
      </w:r>
      <w:r>
        <w:rPr/>
        <w:t xml:space="preserve">лоупотребления спиртными напитками». На заседание совета профилактики также приглашены ранее судимые, освободившиеся из мест лишения свободы, состоящие на учете Совета профилактики правонарушений при администрации Карамышевского сельского поселения гр. </w:t>
      </w:r>
      <w:r>
        <w:rPr>
          <w:sz w:val="22"/>
          <w:szCs w:val="22"/>
          <w:highlight w:val="black"/>
        </w:rPr>
        <w:t>Потемкина Геннадия Дмитриевича, Афиногенова Игоря Вячеслав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1.В целях усиления профилактической работы с населением, устранения обстоятельств, способствующих совершению преступлений, данные факты совершения преступления, вынести на обсуждение схода граждан с приглашением гр.  </w:t>
      </w:r>
      <w:r>
        <w:rPr>
          <w:highlight w:val="black"/>
        </w:rPr>
        <w:t>Юсовым С.Г. и Кудряшова Н.Н.</w:t>
      </w:r>
      <w:r>
        <w:rPr/>
        <w:t xml:space="preserve">  Провести  с приглашенными   профилактическую беседу на тему «Преступления против личности». </w:t>
      </w:r>
    </w:p>
    <w:p>
      <w:pPr>
        <w:pStyle w:val="Normal"/>
        <w:jc w:val="both"/>
        <w:rPr/>
      </w:pPr>
      <w:r>
        <w:rPr/>
        <w:t>2.Специалистам администрации сельского поселения, депутатам сельского поселения по своим избирательным округам (по согласованию) вести постоянную разъяснительную работу сред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едатель Совета профилактики _______________ Т.И.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Т.П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3:00Z</dcterms:created>
  <dc:creator>kaz1</dc:creator>
  <dc:description/>
  <dc:language>en-US</dc:language>
  <cp:lastModifiedBy>1</cp:lastModifiedBy>
  <cp:lastPrinted>2008-01-01T06:19:00Z</cp:lastPrinted>
  <dcterms:modified xsi:type="dcterms:W3CDTF">2019-06-04T08:54:00Z</dcterms:modified>
  <cp:revision>18</cp:revision>
  <dc:subject/>
  <dc:title>П Р О Т О КО Л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714740</vt:r8>
  </property>
</Properties>
</file>