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Р О Т О КО Л  № 4</w:t>
      </w:r>
    </w:p>
    <w:p>
      <w:pPr>
        <w:pStyle w:val="Normal"/>
        <w:rPr/>
      </w:pPr>
      <w:r>
        <w:rPr/>
        <w:t>заседания Совета профилактики правонарушений и преступлений при администрации сельского поселения от 15.04.2019  года.</w:t>
      </w:r>
    </w:p>
    <w:p>
      <w:pPr>
        <w:pStyle w:val="Normal"/>
        <w:rPr/>
      </w:pPr>
      <w:r>
        <w:rPr/>
        <w:t>Председатель Совета профилактики- Юсов Н.П</w:t>
      </w:r>
    </w:p>
    <w:p>
      <w:pPr>
        <w:pStyle w:val="Normal"/>
        <w:rPr/>
      </w:pPr>
      <w:r>
        <w:rPr/>
        <w:t>Секретарь Совета профилактики – Ершова Т.П.</w:t>
      </w:r>
    </w:p>
    <w:p>
      <w:pPr>
        <w:pStyle w:val="Normal"/>
        <w:rPr/>
      </w:pPr>
      <w:r>
        <w:rPr/>
        <w:t>Члены: Зуев В.Н., Кириллов В.Н, Кольцова В.И., Степанова Е.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>1. О рассмотрении представлений  и сообщений ОМВД России по Козловскому району  и о принятии мер по устранению причин и условий, способствующих совершению преступлений.</w:t>
      </w:r>
    </w:p>
    <w:p>
      <w:pPr>
        <w:pStyle w:val="Normal"/>
        <w:jc w:val="both"/>
        <w:rPr/>
      </w:pPr>
      <w:r>
        <w:rPr/>
        <w:t xml:space="preserve">2.Беседа с  семьями состоящих на учете Совета профилактики правонарушений с профилактической беседой в сфере семейно-бытовых отношений «Быт-семья» принятии мер по устранению причин и условий, способствующих совершению преступлений в сфере семейно-бытовых отнош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Слушали</w:t>
      </w:r>
      <w:r>
        <w:rPr/>
        <w:t xml:space="preserve">: Ершову Т.П., секретаря Совета профилактики: ознакомила членов комиссии </w:t>
      </w:r>
      <w:r>
        <w:rPr>
          <w:sz w:val="22"/>
          <w:szCs w:val="22"/>
        </w:rPr>
        <w:t xml:space="preserve">с </w:t>
      </w:r>
      <w:r>
        <w:rPr/>
        <w:t xml:space="preserve">представлением по уголовному  делу № 11901970044000033 по подозрению гр. </w:t>
      </w:r>
      <w:r>
        <w:rPr>
          <w:highlight w:val="black"/>
        </w:rPr>
        <w:t>Майорова Александра Ивановича, 24 января 1982</w:t>
      </w:r>
      <w:r>
        <w:rPr/>
        <w:t xml:space="preserve"> года рождения, в совершении преступления, предусмотренного ч.2 ст. 314.1  УК РФ  и принятых мерах по устранению причин и условий, способствующих совершению преступлений и  правонаруше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ешением Чебоксарског районного суда Чувашской Республики от 29 марта 2018 года в отношении </w:t>
      </w:r>
      <w:r>
        <w:rPr>
          <w:highlight w:val="black"/>
        </w:rPr>
        <w:t>Майорова А.И.</w:t>
      </w:r>
      <w:r>
        <w:rPr/>
        <w:t xml:space="preserve"> в    соответствии с ч. 2 ст.3 Федерального закона от 06 апреля 2011 года № 64-ФЗ «Об административном надзоре за лицами, освобожденными   из мест лишения свободы», был установлен административный надзор на срок 3 (три) года, за вычетом срока, истекшего после отбытия наказания по приговору Козловского районного суда Чувашской Республики от 12 декабря 2017 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период с 24 июля 2018 года по 04 февраля 2019 года,  действуя умышленно, </w:t>
      </w:r>
      <w:r>
        <w:rPr>
          <w:highlight w:val="black"/>
        </w:rPr>
        <w:t>Майоров А.И.</w:t>
      </w:r>
      <w:r>
        <w:rPr/>
        <w:t xml:space="preserve"> неоднократно не соблюдал административные ограничения, установленные ему судом в соответствии федеральным законом, при этом совершил административное правонарушение, посягающие на общественный порядок и общественную безопаснос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Гр. </w:t>
      </w:r>
      <w:r>
        <w:rPr>
          <w:highlight w:val="black"/>
        </w:rPr>
        <w:t>Майоров А.И</w:t>
      </w:r>
      <w:r>
        <w:rPr/>
        <w:t xml:space="preserve">. состоит на учете Совет профилактики  правонарушений и преступлений при администрации сельского поселения, как ранее судимый и состоящий на административном надзоре с ним неоднократно проводилась беседа о злоупотреблении со спиртными напитками, и достойного поведения в общественных местах. На Совет профилактики  правонарушений и преступлений при администрации сельского поселения   гр. </w:t>
      </w:r>
      <w:r>
        <w:rPr>
          <w:highlight w:val="black"/>
        </w:rPr>
        <w:t>Майоров А.И.</w:t>
      </w:r>
      <w:r>
        <w:rPr/>
        <w:t xml:space="preserve"> явился, свою вину признает.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 xml:space="preserve">1.В целях усиления профилактической работы с населением, устранения обстоятельств, способствующих совершению преступлений, данный факт совершения преступления, вынести на обсуждение схода граждан с присутствием </w:t>
      </w:r>
      <w:r>
        <w:rPr>
          <w:highlight w:val="black"/>
        </w:rPr>
        <w:t>Майорова А.И</w:t>
      </w:r>
      <w:r>
        <w:rPr/>
        <w:t>. и главой сельского поселения Юсовым Николаем Петровичем  с ним  проведена профилактическая беседа.</w:t>
      </w:r>
    </w:p>
    <w:p>
      <w:pPr>
        <w:pStyle w:val="Normal"/>
        <w:jc w:val="both"/>
        <w:rPr/>
      </w:pPr>
      <w:r>
        <w:rPr/>
        <w:t>2.Специалистам администрации сельского поселения, депутатам сельского поселения по своим избирательным округам (по согласованию) вести постоянную разъяснительную работу среди населения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1.1.Слушали:</w:t>
      </w:r>
      <w:r>
        <w:rPr/>
        <w:t xml:space="preserve"> Ершову Т.П., секретаря Совета профилактики: ознакомила членов комиссии </w:t>
      </w:r>
      <w:r>
        <w:rPr>
          <w:sz w:val="22"/>
          <w:szCs w:val="22"/>
        </w:rPr>
        <w:t xml:space="preserve">с </w:t>
      </w:r>
      <w:r>
        <w:rPr/>
        <w:t xml:space="preserve">представлением по уголовному  делу № 11902970007000016 в отношении  гр. </w:t>
      </w:r>
      <w:r>
        <w:rPr>
          <w:highlight w:val="black"/>
        </w:rPr>
        <w:t>Мартьяновой Нины Александровна</w:t>
      </w:r>
      <w:r>
        <w:rPr/>
        <w:t xml:space="preserve">, 16 июля 1934 года рожден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становлено, что 21 января 2019 года около 12 часов 00 минут </w:t>
      </w:r>
      <w:r>
        <w:rPr>
          <w:highlight w:val="black"/>
        </w:rPr>
        <w:t>Мартьянова Н.А</w:t>
      </w:r>
      <w:r>
        <w:rPr/>
        <w:t xml:space="preserve">. находясь у себя в доме расположенном по адресу: Чувашская Республика, Козловский район, </w:t>
      </w:r>
      <w:r>
        <w:rPr>
          <w:highlight w:val="black"/>
        </w:rPr>
        <w:t>с. Карамышево, ул. Октябрьская, д. 15</w:t>
      </w:r>
      <w:r>
        <w:rPr/>
        <w:t xml:space="preserve"> в нарушении требований Федерального закона РФ № 171-ФЗ от 22.11.1995 г. «О государственном регулировании и оборота  этилового спирта, алкогольной и спиртсодержащей продукции» а именно ст. 18, запрещающей производство, хранение и поставка спирта, спиртсодержащей продукции без лицензии, ст. 26,  запрещающий производство спирта, спиртсодержащей продукции без государственной регистрации, розничную продажу, оборот без подтверждения легальности ее производства и оборота;  в нарушении Федерального закона  РФ № 29-ФЗ от 02.01.2000 «О качестве и безопасности пищевых продуктов», умышленно, из корыстных побуждений, реализовала для пищевого употребления </w:t>
      </w:r>
      <w:r>
        <w:rPr>
          <w:highlight w:val="black"/>
        </w:rPr>
        <w:t>Строгину Н.А.</w:t>
      </w:r>
      <w:r>
        <w:rPr/>
        <w:t xml:space="preserve"> около 460 мл. спиртсодержащей жидкости в полимерной бутылке, емкостью 0,5 литров за 200 рублей, не отвечающей требованиям безопасности жизни и здоровья потребите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результате рассмотрения представления выяснено, что гр. </w:t>
      </w:r>
      <w:r>
        <w:rPr>
          <w:highlight w:val="black"/>
        </w:rPr>
        <w:t>Мартьянова Н.А</w:t>
      </w:r>
      <w:r>
        <w:rPr/>
        <w:t xml:space="preserve">. незаконно реализовала самогон домашней выработки, представляющий угрозу для жизни и здоровья человека. С давних лет гр. </w:t>
      </w:r>
      <w:r>
        <w:rPr>
          <w:highlight w:val="black"/>
        </w:rPr>
        <w:t>Мартьянова Н.А</w:t>
      </w:r>
      <w:r>
        <w:rPr/>
        <w:t xml:space="preserve">. проживает в </w:t>
      </w:r>
      <w:r>
        <w:rPr>
          <w:highlight w:val="black"/>
        </w:rPr>
        <w:t>с. Карамышево, ул. Октябрьская, д. 15</w:t>
      </w:r>
      <w:r>
        <w:rPr/>
        <w:t xml:space="preserve">  Козловского района ЧР в своем хозяйстве. Среди населения характеризуется отрицательно. Источник дохода, пенсионер. В хозяйстве проживает одна. Периодически по хозяйству помогает сын, проживающий рядом по соседству. На заседание Совета профилактики правонарушений не явилась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 xml:space="preserve">1. В целях усиления профилактической работы с населением, устранения причин и условий, способствующих совершению преступлений, данный факт самогоноварения и нелегальной его продажи </w:t>
      </w:r>
      <w:r>
        <w:rPr>
          <w:highlight w:val="black"/>
        </w:rPr>
        <w:t>Мартьяновой Н.А</w:t>
      </w:r>
      <w:r>
        <w:rPr/>
        <w:t>. вынести на рассмотрение собрания (схода) граждан с. Карамышево  Козловского района. Отв. за исполнение- глава Карамышевского сельского поселения, председатель Совета профилактики Юсов Н.П.</w:t>
      </w:r>
    </w:p>
    <w:p>
      <w:pPr>
        <w:pStyle w:val="Normal"/>
        <w:jc w:val="both"/>
        <w:rPr/>
      </w:pPr>
      <w:r>
        <w:rPr/>
        <w:t xml:space="preserve">2. Гр. </w:t>
      </w:r>
      <w:r>
        <w:rPr>
          <w:highlight w:val="black"/>
        </w:rPr>
        <w:t>Мартьянову Н.А</w:t>
      </w:r>
      <w:r>
        <w:rPr/>
        <w:t xml:space="preserve">. принять на учет в Совет профилактики для профилактической работы. Отв. за исполнение – специалист 1 разряда, секретарь Совета профилактики Ершова Т.П. </w:t>
      </w:r>
    </w:p>
    <w:p>
      <w:pPr>
        <w:pStyle w:val="Normal"/>
        <w:jc w:val="both"/>
        <w:rPr/>
      </w:pPr>
      <w:r>
        <w:rPr/>
        <w:t>3.Специалистам администрации сельского поселения, депутатам сельского поселения (по согласованию), старостам (по согласованию) принимать активное участие в правовом воспитании и обучении населения.</w:t>
      </w:r>
    </w:p>
    <w:p>
      <w:pPr>
        <w:pStyle w:val="Normal"/>
        <w:jc w:val="both"/>
        <w:rPr/>
      </w:pPr>
      <w:r>
        <w:rPr>
          <w:b/>
        </w:rPr>
        <w:t>2.Слушали:</w:t>
      </w:r>
      <w:r>
        <w:rPr/>
        <w:t xml:space="preserve"> Ершову Т.П., секретаря Совета профилактики: цель посещения семей - профилактическая беседа в сфере семейно бытовых отношений и граждан состоящих под надзором. В связи с этим глава Карамышевского сельского поселения, специалист администрации, библиотекарь Карамышевской сельской библиотеки и  участковый уполномоченный ОМВД России по Козловскому району Чувашской Республики посетили на дому семей находящихся в группе риска и состоящих на учете на совете профилактики правонарушений и преступлений при администрации Карамышевского сельского поселения, проведена профилактическая беседа на тему: «Быт-семья», в сфере семейно-бытовых отношений (справки результатам посещения прилагаются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</w:t>
      </w:r>
      <w:r>
        <w:rPr/>
        <w:t xml:space="preserve">Принять сведения о посещении семьи  на дому, и работать по выявлению и продолжать работу с этими семьями и  впредь. </w:t>
      </w:r>
    </w:p>
    <w:p>
      <w:pPr>
        <w:pStyle w:val="Normal"/>
        <w:jc w:val="both"/>
        <w:rPr/>
      </w:pPr>
      <w:r>
        <w:rPr>
          <w:b/>
        </w:rPr>
        <w:t>Выступили</w:t>
      </w:r>
      <w:r>
        <w:rPr/>
        <w:t>: Юсов Н.П., председатель Совета профилактики. Совету профилактики правонарушений и преступлений при администрации сельского поселения систематически анализировать состояние преступности на территории сельского поселения, исходя из чего вести профилактическую работу среди населения.</w:t>
      </w:r>
    </w:p>
    <w:p>
      <w:pPr>
        <w:pStyle w:val="Normal"/>
        <w:jc w:val="both"/>
        <w:rPr/>
      </w:pPr>
      <w:r>
        <w:rPr/>
        <w:t>С места, все присутствующие члены Совета профилактики согласны с предлагаемой мерой по устранению причин и условий, способствующих совершению преступ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профилактики _______________ Н.П.Ю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вета профилактики __________________ Т.П.Ер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3:29:00Z</dcterms:created>
  <dc:creator>kaz1</dc:creator>
  <dc:description/>
  <cp:keywords/>
  <dc:language>en-US</dc:language>
  <cp:lastModifiedBy>COMPUTER</cp:lastModifiedBy>
  <cp:lastPrinted>2008-01-01T04:54:00Z</cp:lastPrinted>
  <dcterms:modified xsi:type="dcterms:W3CDTF">2007-12-31T21:11:00Z</dcterms:modified>
  <cp:revision>20</cp:revision>
  <dc:subject/>
  <dc:title>П Р О Т О КО Л 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9714740</vt:r8>
  </property>
</Properties>
</file>