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05" w:leader="none"/>
        </w:tabs>
        <w:rPr/>
      </w:pPr>
      <w:r>
        <w:rPr/>
        <w:tab/>
      </w:r>
    </w:p>
    <w:p>
      <w:pPr>
        <w:pStyle w:val="Heading"/>
        <w:keepNext w:val="true"/>
        <w:ind w:left="5112" w:hanging="0"/>
        <w:rPr/>
      </w:pPr>
      <w:r>
        <w:rPr/>
        <w:tab/>
      </w:r>
      <w:r>
        <w:rPr>
          <w:rFonts w:cs="Times New Roman" w:ascii="Times New Roman" w:hAnsi="Times New Roman"/>
          <w:i/>
          <w:szCs w:val="24"/>
        </w:rPr>
        <w:t>Приложение 1</w:t>
      </w:r>
    </w:p>
    <w:p>
      <w:pPr>
        <w:pStyle w:val="Normal"/>
        <w:keepNext w:val="true"/>
        <w:ind w:left="5112" w:hanging="0"/>
        <w:jc w:val="center"/>
        <w:rPr>
          <w:i/>
          <w:i/>
        </w:rPr>
      </w:pPr>
      <w:r>
        <w:rPr>
          <w:i/>
        </w:rPr>
        <w:t xml:space="preserve">к Решению Собрания депутатов </w:t>
      </w:r>
    </w:p>
    <w:p>
      <w:pPr>
        <w:pStyle w:val="Normal"/>
        <w:keepNext w:val="true"/>
        <w:ind w:left="5112" w:hanging="0"/>
        <w:jc w:val="center"/>
        <w:rPr/>
      </w:pPr>
      <w:r>
        <w:rPr>
          <w:i/>
        </w:rPr>
        <w:t>Карамышевского сельского поселения Козловского района Чувашской  Республики "О  бюджете  Карамышевского сельского поселения</w:t>
      </w:r>
    </w:p>
    <w:p>
      <w:pPr>
        <w:pStyle w:val="Normal"/>
        <w:keepNext w:val="true"/>
        <w:ind w:left="5112" w:hanging="0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Козловского района Чувашской </w:t>
      </w:r>
    </w:p>
    <w:p>
      <w:pPr>
        <w:pStyle w:val="Normal"/>
        <w:keepNext w:val="true"/>
        <w:ind w:left="5112" w:hanging="0"/>
        <w:jc w:val="center"/>
        <w:rPr/>
      </w:pPr>
      <w:r>
        <w:rPr>
          <w:i/>
        </w:rPr>
        <w:t>Республики на 2019 год и на плановый период 2020 и 2021 годов"</w:t>
      </w:r>
    </w:p>
    <w:p>
      <w:pPr>
        <w:pStyle w:val="Normal"/>
        <w:ind w:left="2836" w:firstLine="709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</w:rPr>
        <w:t>Карамыш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зловс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40"/>
        <w:gridCol w:w="6159"/>
      </w:tblGrid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 бюджета Карамышевского сельского поселения Козловского район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 администратора доход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ов бюджета Карамышевского сельского поселения Козловского района Чувашской Республики</w:t>
            </w:r>
          </w:p>
        </w:tc>
        <w:tc>
          <w:tcPr>
            <w:tcW w:w="6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 отдел  администрации Козловского  района  Чувашской 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 сельских  поселений ( в бюджеты 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Карамышевского сельского поселения Козловского района Чувашской Республ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 поселениям</w:t>
            </w:r>
          </w:p>
        </w:tc>
      </w:tr>
      <w:tr>
        <w:trPr>
          <w:trHeight w:val="8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 за  земельные  участки, расположенные  в  полосе  отвода  автомобильных дорог  общего пользования местного значения, находящихся в собственности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 сельскими поселени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 сельских  поселений за выполнение определенных функц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 поселений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 взыскания (штрафы) за нарушение законодательства Российской  Федерации о контрактной системе в сфере закупок  товаров, работ, услуг для  обеспечения  государственных и муниципальных  нужд для нужд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 поселений (по обязательствам, возникшим до 1 января 2008 го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15001 1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 сельских поселений на выравнивание бюджетной обеспеч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20051 1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 федеральных целевых програм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20216 1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сельских поселений на осуществление дорожной деятельности в отношении  автомобильных дорог общего пользования, а также капитального ремонта  и  ремонта  дворовых территорий  многоквартирных домов, проездов к дворовым территориям многоквартирных домов населенных  пун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29999 1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 сель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30024 1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сельских 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45160 1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2 49999 1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 сельских  поселений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 сельских 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2 19 60010 10 0000 151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 сельских  посел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jc w:val="both"/>
      <w:outlineLvl w:val="4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basedOn w:val="Style13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1">
    <w:name w:val="Название Знак1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08:00Z</dcterms:created>
  <dc:creator>Sobf10</dc:creator>
  <dc:description/>
  <dc:language>en-US</dc:language>
  <cp:lastModifiedBy>1</cp:lastModifiedBy>
  <cp:lastPrinted>2018-11-07T15:32:00Z</cp:lastPrinted>
  <dcterms:modified xsi:type="dcterms:W3CDTF">2018-12-20T06:08:00Z</dcterms:modified>
  <cp:revision>2</cp:revision>
  <dc:subject/>
  <dc:title>внести в приложение 2 "Доходы республиканского бюджета Чувашской Республики на 2006 год" следующие изменения:</dc:title>
</cp:coreProperties>
</file>