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СЛАВККА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ЕЛ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оябр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Е</w:t>
            </w:r>
            <w:r>
              <w:rPr>
                <w:color w:val="000000"/>
                <w:sz w:val="22"/>
              </w:rPr>
              <w:t>лчĕк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АРАМЫШЕ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sz w:val="26"/>
              </w:rPr>
              <w:t>ноябр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201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 Карамышев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38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О назначении публичных слушаний 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2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.28 Федерального закона от 06.10.2003 г. №13-ФЗ «Об общих принципах организации местного самоуправления в Российской Федерации», ст. 23 Закона Чувашской Республики от 18.10.2004г. № 19 «Об организации местного самоуправления в Чувашской Республике», и руководствуясь статьей 17 Устава Карамышевского сельского поселения Козловского района Чувашской Республики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. Назначить публичные слушания по обсуждению проекта решения Собрания депутатов Карамышевского сельского поселения Козловского района Чувашской Республики «</w:t>
      </w:r>
      <w:r>
        <w:rPr>
          <w:color w:val="000000"/>
          <w:sz w:val="22"/>
          <w:szCs w:val="22"/>
        </w:rPr>
        <w:t xml:space="preserve">О внесении изменений в решение Собрания депутатов Карамышевского сельского поселения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color w:val="000000"/>
          <w:sz w:val="22"/>
          <w:szCs w:val="22"/>
        </w:rPr>
        <w:t xml:space="preserve">от 01.11.2017 г. № 23/1 «Об утверждении Правил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» </w:t>
      </w:r>
      <w:r>
        <w:rPr/>
        <w:t xml:space="preserve"> на 12 декабря  2018  года в 17.00 часов  в здании Карамышевского сельского Дома культуры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2. Опубликовать в периодическом печатном издании «Козловский вестник» проект решения Собрания депутатов Карамышевского сельского поселения Козловского района Чувашской Республики «</w:t>
      </w:r>
      <w:r>
        <w:rPr>
          <w:color w:val="000000"/>
          <w:sz w:val="22"/>
          <w:szCs w:val="22"/>
        </w:rPr>
        <w:t>О внесении изменений в решение Собрания депутатов Карамышевского сельского поселения от 01.11.2017 г. № 23/1 «Об утверждении Правил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»</w:t>
      </w:r>
      <w:r>
        <w:rPr/>
        <w:t>» (приложение №1 к настоящему постановлению)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3. Утвердить Порядок участия граждан Карамышевского сельского поселения Козловского района в обсуждении проекта решения Собрания депутатов Карамышевского сельского поселения Козловского района Чувашской Республики ««</w:t>
      </w:r>
      <w:r>
        <w:rPr>
          <w:color w:val="000000"/>
          <w:sz w:val="22"/>
          <w:szCs w:val="22"/>
        </w:rPr>
        <w:t xml:space="preserve">О внесении изменений в решение Собрания депутатов Карамышевского сельского поселения от 01.11.2017 г. № 23/1 «Об утверждении Правил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»» </w:t>
      </w:r>
      <w:r>
        <w:rPr/>
        <w:t>и учета предложений по данному проекту решения (приложение № 2 к настоящему постановлению)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/>
      </w:pPr>
      <w:r>
        <w:rPr/>
        <w:t xml:space="preserve">Глава Карамышевского сельского поселения </w:t>
      </w:r>
    </w:p>
    <w:p>
      <w:pPr>
        <w:pStyle w:val="Style18"/>
        <w:rPr/>
      </w:pPr>
      <w:r>
        <w:rPr/>
        <w:t>Козловского района  Чувашской Республики                                                           Н.П. Юс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/>
        <w:t>от  20.11.2018 г.  №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КАРАМЫШЕВСКОГО 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О внесении изменений в решение Собрания депутатов Карамышевского сельского поселения от 01.11.2017 г. № 23/1 «Об утверждении Правил благоустройства и санитарного содержания населенных пунктов на территории Карамышевского </w:t>
      </w:r>
      <w:r>
        <w:rPr>
          <w:sz w:val="26"/>
          <w:szCs w:val="26"/>
        </w:rPr>
        <w:t>сельского поселения Козловского района Чувашской Республики»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Рассмотрев протест прокуратуры Козловского района от 29.10.2018 г. № 03-02-2018 и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рамышевского сельского поселения Козловского района Чувашской Республики, Собрание депутатов Карамышевского сельского поселения Козловского района Чувашской Республики  решило внести в Правила благоустройства и санитарного содержания населенных пунктов на территории Карамышевского сельского поселения, утвержденные решением Собрания сельского поселения Козловского района от 01.11.2017 г.  № 23/1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ункт 3.3.11.2 после абзаца 1 дополнить абзацами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ab/>
        <w:t>«Создание и содержание мест (площадок) накопления твердых коммунальных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, а также правилам благоустройства Карамышевского сельского поселения относится к полномочиям администрации Карамышевского сельского поселения Козловского района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Также к полномочиям администрации Карамышевского  сельского поселения Козловского района относится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»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.В пункте 5.3.1.4 Правил благоустройства и санитарного содержания населенных пунктов на территории сельского поселения Козловского района Чувашской Республики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)  в абзаце 3 исключить слова «не более 15 м от» ;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в абзаце 4 исключить слова «не более 15 м от» 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в абзаце 5 исключить слова «не более 10 м от» 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) в абзаце 6 исключить слова «не более 10 м от»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) в абзаце 7 исключить слова «не более 15 м от»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) в абзаце 9 исключить слова «не более 15 м от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исполнением настоящего решения возложить на постоянную комиссию по социальным вопросам Собрания депутатов Карамышевского сельского поселения сельского поселения Козловского района Чувашской Республ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Карамыш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Козловского района Чувашской Республики</w:t>
        <w:tab/>
        <w:tab/>
        <w:tab/>
        <w:tab/>
        <w:t>Е.В. Степанов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/>
        <w:t>от  20.11.2018 г.  № 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ИЯ ГРАЖДАН КАРАМЫШЕВСКОГО  СЕЛЬСКОГО ПОСЕЛЕНИЯ КОЗЛОВСКОГО РАЙОНА ЧУВАШСКОЙ РЕСПУБЛИК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БСУЖДЕНИИ ПРОЕКТА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решение Собрания депутатов Карамышевского сельского поселения от 01.11.2017 г. № 23/1 «Об утверждении Правил благоустройства и санитарного содержания населенных пунктов на территории Карамышевского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Козловского района Чувашской Республики»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УЧЕТА ПРЕДЛОЖЕНИЙ ПО ДАННОМУ ПРОЕКТУ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суждение гражданами Карамышевского сельского поселения Козловского района Чувашской Республики проекта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Собрания депутатов Карамышевского сельского поселения от 01.11.2017 г. № 23/1 «Об утверждении Правил благоустройства и санитарного содержания населенных пунктов на территории Карамыш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Козловского района Чувашской Республики»» (далее - проект решения) является одним из способов непосредственного участия граждан в местном самоуправлении. Обсуждение призвано привлечению граждан Карамышевского сельского поселения Козловского района Чувашской Республики к выработке конструктивных предложений по проекту решения на основе широкой гласности, сопоставления и учета различных мнени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улирует вопросы участия граждан в обсуждении проекта решения, а также учета их мнения при работе с данным проекто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организации подготовки и проведения обсуждения возлагается на администрацию Карамышевского сельского поселения Козловского района Чувашской Республики (далее - администрац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суждение проекта решения может осуществляться как индивидуально, так и коллективно, на собраниях (сходах) граждан по месту жительства, месту работы, на публичных слушания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мечания, предложения, появившиеся как в результате коллективного обсуждения, так и от отдельных граждан Карамышевского сельского поселения Козловского района Чувашской Республики, направляются в администрацию (Чувашская Республика, Козловский район, с. Карамышево, ул. Октябрьская, д. 25 тел. 31-2-25) в письменном или устном виде с указанием названия коллектива или фамилии, имени, отчества, адреса гражданина с момента опубликования проекта решения в течение 20 дне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ившие в администрацию замечания и предложения обобщаются в течение 1 дня и оформляются протоколом.</w:t>
      </w:r>
    </w:p>
    <w:p>
      <w:pPr>
        <w:pStyle w:val="Normal"/>
        <w:ind w:firstLine="561"/>
        <w:jc w:val="both"/>
        <w:rPr/>
      </w:pPr>
      <w:r>
        <w:rPr/>
        <w:t>2.4. Проект решения вместе с обобщенными замечаниями и предложениями обсуждается на публичных слушаниях, объявленных главой Карамышевского сельского поселения Козл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 Chuw***;Arial" w:hAnsi="Arial Chuw***;Arial" w:cs="Arial Chuw***;Arial"/>
      <w:b/>
      <w:i/>
      <w:sz w:val="2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sz w:val="28"/>
      <w:szCs w:val="24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b/>
      <w:bCs/>
      <w:sz w:val="26"/>
      <w:szCs w:val="26"/>
    </w:rPr>
  </w:style>
  <w:style w:type="character" w:styleId="9">
    <w:name w:val="Заголовок 9 Знак"/>
    <w:basedOn w:val="1"/>
    <w:qFormat/>
    <w:rPr>
      <w:b/>
      <w:bCs/>
      <w:color w:val="000000"/>
      <w:sz w:val="24"/>
      <w:szCs w:val="26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1"/>
    <w:qFormat/>
    <w:rPr>
      <w:sz w:val="24"/>
      <w:szCs w:val="24"/>
    </w:rPr>
  </w:style>
  <w:style w:type="character" w:styleId="12">
    <w:name w:val="Верхний колонтитул Знак1"/>
    <w:basedOn w:val="1"/>
    <w:qFormat/>
    <w:rPr>
      <w:sz w:val="24"/>
      <w:szCs w:val="24"/>
    </w:rPr>
  </w:style>
  <w:style w:type="character" w:styleId="Style8">
    <w:name w:val="Нижний колонтитул Знак"/>
    <w:basedOn w:val="1"/>
    <w:qFormat/>
    <w:rPr>
      <w:sz w:val="24"/>
      <w:szCs w:val="24"/>
    </w:rPr>
  </w:style>
  <w:style w:type="character" w:styleId="Style9">
    <w:name w:val="Название Знак"/>
    <w:basedOn w:val="1"/>
    <w:qFormat/>
    <w:rPr>
      <w:rFonts w:ascii="TimesET;Times New Roman" w:hAnsi="TimesET;Times New Roman" w:cs="TimesET;Times New Roman"/>
      <w:color w:val="000000"/>
      <w:sz w:val="24"/>
    </w:rPr>
  </w:style>
  <w:style w:type="character" w:styleId="Style10">
    <w:name w:val="Основной текст Знак"/>
    <w:basedOn w:val="1"/>
    <w:qFormat/>
    <w:rPr>
      <w:sz w:val="24"/>
      <w:szCs w:val="24"/>
    </w:rPr>
  </w:style>
  <w:style w:type="character" w:styleId="Style11">
    <w:name w:val="Основной текст с отступом Знак"/>
    <w:basedOn w:val="1"/>
    <w:qFormat/>
    <w:rPr>
      <w:color w:val="000000"/>
      <w:sz w:val="24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22">
    <w:name w:val="Основной текст с отступом 2 Знак"/>
    <w:basedOn w:val="1"/>
    <w:qFormat/>
    <w:rPr>
      <w:sz w:val="26"/>
      <w:szCs w:val="24"/>
    </w:rPr>
  </w:style>
  <w:style w:type="character" w:styleId="32">
    <w:name w:val="Основной текст с отступом 3 Знак"/>
    <w:basedOn w:val="1"/>
    <w:qFormat/>
    <w:rPr>
      <w:sz w:val="28"/>
      <w:szCs w:val="2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napToGrid w:val="false"/>
      <w:ind w:left="0" w:right="0"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540"/>
    </w:pPr>
    <w:rPr>
      <w:sz w:val="26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4:00Z</dcterms:created>
  <dc:creator>007</dc:creator>
  <dc:description/>
  <dc:language>en-US</dc:language>
  <cp:lastModifiedBy>1</cp:lastModifiedBy>
  <cp:lastPrinted>2018-11-20T16:00:00Z</cp:lastPrinted>
  <dcterms:modified xsi:type="dcterms:W3CDTF">2018-11-20T13:04:00Z</dcterms:modified>
  <cp:revision>2</cp:revision>
  <dc:subject/>
  <dc:title/>
</cp:coreProperties>
</file>