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rPr/>
        <w:tab/>
        <w:t xml:space="preserve">                 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593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/>
            </w:pPr>
            <w:r>
              <w:rPr>
                <w:sz w:val="24"/>
              </w:rPr>
              <w:t>КУСЛАВККА РАЙОНЕН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ЧЕК   ЯЛ</w:t>
            </w:r>
          </w:p>
          <w:p>
            <w:pPr>
              <w:pStyle w:val="Normal"/>
              <w:jc w:val="center"/>
              <w:rPr>
                <w:rStyle w:val="Style10"/>
                <w:bCs w:val="false"/>
                <w:color w:val="000000"/>
              </w:rPr>
            </w:pPr>
            <w:r>
              <w:rPr>
                <w:b/>
                <w:bCs/>
                <w:lang w:val="en-US" w:eastAsia="en-US"/>
              </w:rPr>
              <w:t>ПОСЕЛЕНИЙЕН ДЕПУТАТСЕ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4"/>
              </w:rPr>
              <w:t>ЙЫШÃ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 «22» ноября 2019 г.   № 52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АРАМЫШЕВСКОГО 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«22» ноября 2019 г.    №  52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. Карам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4"/>
        </w:rPr>
        <w:t>52  ЗАСЕДАНИЕ    3    СОЗЫ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Карамышев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>Чувашской Республики «О  бюджете</w:t>
      </w:r>
    </w:p>
    <w:p>
      <w:pPr>
        <w:pStyle w:val="Normal"/>
        <w:rPr/>
      </w:pPr>
      <w:r>
        <w:rPr/>
        <w:t xml:space="preserve">Карамышевского  сельского </w:t>
      </w:r>
    </w:p>
    <w:p>
      <w:pPr>
        <w:pStyle w:val="Normal"/>
        <w:rPr/>
      </w:pPr>
      <w:r>
        <w:rPr/>
        <w:t xml:space="preserve">поселения   Козловского  района  </w:t>
      </w:r>
    </w:p>
    <w:p>
      <w:pPr>
        <w:pStyle w:val="Normal"/>
        <w:rPr/>
      </w:pPr>
      <w:r>
        <w:rPr/>
        <w:t xml:space="preserve">Чувашской Республики  на 2019 год  и  на  </w:t>
      </w:r>
    </w:p>
    <w:p>
      <w:pPr>
        <w:pStyle w:val="Normal"/>
        <w:rPr/>
      </w:pPr>
      <w:r>
        <w:rPr/>
        <w:t>плановый  период  2020  и  2021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Карамышев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арамышевского сельского  поселения Козловского  района  Чувашской Республики от  20 декабря 2018 года №  37/1 « О  бюджете Карамышевского сельского  поселения  Козловского  района  Чувашской  Республики  на 2019 год  и  на  плановый период 2020 и 2021 годов» (с изменениями от 27  февраля  2019 г. № 39/1)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статье 1: 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абзац второй изложить в следующей  редакции:</w:t>
      </w:r>
    </w:p>
    <w:p>
      <w:pPr>
        <w:pStyle w:val="Normal"/>
        <w:ind w:firstLine="705"/>
        <w:jc w:val="both"/>
        <w:rPr/>
      </w:pPr>
      <w:r>
        <w:rPr/>
        <w:t>« прогнозируемый  общий  объем  доходов бюджета  Карамышевского  сельского поселения Козловского района  Чувашской  Республики в сумме  6746,8 тыс. рублей , в том числе объем безвозмездных поступлений в сумме  5346,1 тыс.рублей, из них  объем межбюджетных трансфертов, получаемых из районного бюджета Козловского района Чувашской  Республики,  в сумме  5262,5 тыс.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6387,0 тыс. рублей» заменить словами «6864,4 тыс. рублей»; </w:t>
      </w:r>
    </w:p>
    <w:p>
      <w:pPr>
        <w:pStyle w:val="Normal"/>
        <w:ind w:firstLine="705"/>
        <w:jc w:val="both"/>
        <w:rPr/>
      </w:pPr>
      <w:r>
        <w:rPr/>
        <w:t>2)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ям  5,5.1» заменить словами «приложениям  5,5.1,5.2»;</w:t>
      </w:r>
    </w:p>
    <w:p>
      <w:pPr>
        <w:pStyle w:val="Normal"/>
        <w:ind w:firstLine="705"/>
        <w:jc w:val="both"/>
        <w:rPr/>
      </w:pPr>
      <w:r>
        <w:rPr/>
        <w:t>в пункте «б» слова «приложению 6» заменить словами «приложениям  6,6.1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ям  9,9.1» заменить словами «приложениям  9,9.1,9.2»;</w:t>
      </w:r>
    </w:p>
    <w:p>
      <w:pPr>
        <w:pStyle w:val="Normal"/>
        <w:ind w:firstLine="705"/>
        <w:jc w:val="both"/>
        <w:rPr/>
      </w:pPr>
      <w:r>
        <w:rPr/>
        <w:t>в пункте «е» слова «приложению 10» заменить словами «приложениям  10,10.1»;</w:t>
      </w:r>
    </w:p>
    <w:p>
      <w:pPr>
        <w:pStyle w:val="Normal"/>
        <w:ind w:firstLine="705"/>
        <w:jc w:val="both"/>
        <w:rPr/>
      </w:pPr>
      <w:r>
        <w:rPr/>
        <w:t>в части 3:</w:t>
      </w:r>
    </w:p>
    <w:p>
      <w:pPr>
        <w:pStyle w:val="Normal"/>
        <w:ind w:firstLine="705"/>
        <w:jc w:val="both"/>
        <w:rPr/>
      </w:pPr>
      <w:r>
        <w:rPr/>
        <w:t>третий  абзац  изложить в следующей редакции: " «на 2019 год в сумме 2481,0 тыс. рублей»;</w:t>
      </w:r>
    </w:p>
    <w:p>
      <w:pPr>
        <w:pStyle w:val="Normal"/>
        <w:ind w:firstLine="705"/>
        <w:jc w:val="both"/>
        <w:rPr/>
      </w:pPr>
      <w:r>
        <w:rPr/>
        <w:t>седьмой абзац  изложить в следующей редакции: " «на 2019 год в сумме 2481,0 тыс. рубле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)  приложение  3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"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6234"/>
        <w:gridCol w:w="996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в  бюджет  Карамыше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зловского района 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19 год 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34"/>
        <w:gridCol w:w="996"/>
      </w:tblGrid>
      <w:tr>
        <w:trPr>
          <w:tblHeader w:val="true"/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400,7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14,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1,6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31,6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346,1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262,5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904,1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2709,4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7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268,1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746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 дополнить   приложением 5.2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распределения бюджетных ассигнований по разделам, подразделам, целевым статьям (муниципальным  программам  Карамыше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Карамышевского сельского поселения Козловского района Чувашской Республики  на 2019 год, предусмотренного  приложениями  5,5.1 к Решению  Собрания депутатов Карамышевского  сельского  поселения  Козловского  района  Чувашской  Республики «О бюджете  Карамышевского  сельского поселения  Козловского  рай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увашской  Республики на  2019  год и  на  плановый  период 2020  и  2021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7,4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 расх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27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27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1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исполнения  и  подготовка  отчетов  об  исполнении  муниципального  бюдже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выплаты  по  обязательствам  муниципального  образования  Чувашской 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 государственных полномочий Чувашской Республики по организации и проведению на территории Чувашской  Республики мероприятий по отлову и содержанию безнадзорных животны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481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1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,3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5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5)  дополнить   приложением  6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6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Карамыше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Карамышевского сельского поселения Козловского района Чувашской Республики  на 2020  и  2021  годы, предусмотренного  приложением  6  к Решению  Собрания депутатов Карамышевского  сельского  поселения  Козловского  района  Чувашской  Республики «О бюджете  Карамышевского  сельского поселения  Козловского  района  Чувашской  Республики на  2019  год и  на  плановый  период 2020  и  2021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25"/>
        <w:gridCol w:w="425"/>
        <w:gridCol w:w="1560"/>
        <w:gridCol w:w="710"/>
        <w:gridCol w:w="901"/>
        <w:gridCol w:w="944"/>
      </w:tblGrid>
      <w:tr>
        <w:trPr>
          <w:trHeight w:val="2182" w:hRule="atLeast"/>
        </w:trPr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1114" w:hRule="atLeast"/>
        </w:trPr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960,7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-1957,8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,7</w:t>
            </w:r>
          </w:p>
        </w:tc>
        <w:tc>
          <w:tcPr>
            <w:tcW w:w="9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95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)  приложение  7  изложить в следующей редакции:</w:t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рамыше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Карамыше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19  год 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мыш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мыш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мыш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19 год  и</w:t>
      </w:r>
    </w:p>
    <w:p>
      <w:pPr>
        <w:pStyle w:val="Normal"/>
        <w:jc w:val="right"/>
        <w:rPr/>
      </w:pPr>
      <w:r>
        <w:rPr/>
        <w:t>на плановый период 2020 и 2021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Карамышевского  сельского  поселения Козловского района  Чувашской  Республики и непрограммным направлениям деятельности), группам(группам и подгруппам) видов расходов, разделам, подразделам классификации расходов  бюджета  Карамышевского сельского поселения Козловского района Чувашской  Республики   на 2019 год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64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8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 развитие сельских территорий Чувашской  Республики" муниципальной программы 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1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8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рганизация исполнения и подготовка отчетов об исполнении муниципального  бюдже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 по  обязательствам муниципального образования Чувашской  Республ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0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0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0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0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7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7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7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7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7)  приложение  8  изложить в следующей редакции:</w:t>
      </w:r>
    </w:p>
    <w:p>
      <w:pPr>
        <w:pStyle w:val="Normal"/>
        <w:jc w:val="right"/>
        <w:rPr/>
      </w:pPr>
      <w:r>
        <w:rPr/>
        <w:t>"Приложение 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рамыше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Карамыше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19  год 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мыш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мыш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мыш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19 год  и</w:t>
      </w:r>
    </w:p>
    <w:p>
      <w:pPr>
        <w:pStyle w:val="Normal"/>
        <w:jc w:val="right"/>
        <w:rPr/>
      </w:pPr>
      <w:r>
        <w:rPr/>
        <w:t>на плановый период 2020 и 2021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496"/>
      </w:tblGrid>
      <w:tr>
        <w:trPr>
          <w:trHeight w:val="1598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Карамышевского сельского поселения  Козловского 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 бюджета  Карамышевского сельского поселения  Козловского 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0 и 2021  годы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0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79"/>
        <w:gridCol w:w="1418"/>
        <w:gridCol w:w="513"/>
        <w:gridCol w:w="479"/>
        <w:gridCol w:w="425"/>
        <w:gridCol w:w="994"/>
        <w:gridCol w:w="851"/>
      </w:tblGrid>
      <w:tr>
        <w:trPr>
          <w:trHeight w:val="589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4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 программы и непрограммные направления деятельности)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4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4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89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5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25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5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5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5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5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5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3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1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проведению на территории Чувашской  Республики мероприятий по отлову и содержанию безнадзорных животны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0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0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0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7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8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2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7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7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7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7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7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4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0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5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1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85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8)  дополнить   приложением  9.2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Карамыше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19 год, </w:t>
      </w:r>
    </w:p>
    <w:p>
      <w:pPr>
        <w:pStyle w:val="Normal"/>
        <w:jc w:val="center"/>
        <w:rPr/>
      </w:pPr>
      <w:r>
        <w:rPr/>
        <w:t>предусмотренной приложениями  9,9.1 к Решению Собрания депутатов Карамышевского</w:t>
      </w:r>
    </w:p>
    <w:p>
      <w:pPr>
        <w:pStyle w:val="Normal"/>
        <w:jc w:val="center"/>
        <w:rPr/>
      </w:pPr>
      <w:r>
        <w:rPr/>
        <w:t xml:space="preserve">сельского поселения Козловского района Чувашской  Республики  « О бюджете Карамышевского  сельского поселения Козловского района  Чувашской  Республики </w:t>
      </w:r>
    </w:p>
    <w:p>
      <w:pPr>
        <w:pStyle w:val="Normal"/>
        <w:jc w:val="center"/>
        <w:rPr/>
      </w:pPr>
      <w:r>
        <w:rPr/>
        <w:t>на 2019 год и  на  плановый  период 2020  и  2021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25"/>
        <w:gridCol w:w="425"/>
        <w:gridCol w:w="1542"/>
        <w:gridCol w:w="720"/>
        <w:gridCol w:w="900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7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Карамышевского сельского поселения  Козловского  района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7,4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 расх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27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52" w:before="0" w:after="16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-27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,1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 долгом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/>
            </w:pPr>
            <w:r>
              <w:rPr/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 долгом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 "Организация исполнения  и  подготовка  отчетов  об  исполнении  муниципального  бюдже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выплаты  по  обязательствам  муниципального  образования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 государственных полномочий Чувашской Республики по организации и проведению на территории Чувашской  Республики мероприятий по отлову и содержанию безнадзорных животн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481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1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4,3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сельского хозяйства  и  регулирование  рынка сельскохозяйственной продукции, сырья  и  продовольствия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 развитие  сельских   территорий Чувашской  Республики" муниципальной программы  "Развитие сельского хозяйства  и  регулирование  рынка сельскохозяйственной продукции, сырья  и  продовольств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902</w:t>
            </w:r>
            <w:r>
              <w:rPr>
                <w:color w:val="000000"/>
                <w:lang w:val="en-US"/>
              </w:rPr>
              <w:t>S6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,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 дворовых и общественных территорий" муниципальной программы  "Формирование современной городской среды на территории Чувашской Республики"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5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9)  дополнить   приложением  10.1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10.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мыш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Карамыше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20 и 2021 год, </w:t>
      </w:r>
    </w:p>
    <w:p>
      <w:pPr>
        <w:pStyle w:val="Normal"/>
        <w:jc w:val="center"/>
        <w:rPr/>
      </w:pPr>
      <w:r>
        <w:rPr/>
        <w:t>предусмотренной приложением  10 к Решению Собрания депутатов Карамышевского сельского поселения Козловского района Чувашской  Республики  « О бюджете Карамышевского  сельского поселения Козловского района  Чувашской  Республики</w:t>
      </w:r>
    </w:p>
    <w:p>
      <w:pPr>
        <w:pStyle w:val="Normal"/>
        <w:jc w:val="center"/>
        <w:rPr/>
      </w:pPr>
      <w:r>
        <w:rPr/>
        <w:t>на 2019 год и  на  плановый  период 2020  и  2021  годов»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705"/>
        <w:gridCol w:w="425"/>
        <w:gridCol w:w="425"/>
        <w:gridCol w:w="1560"/>
        <w:gridCol w:w="567"/>
        <w:gridCol w:w="567"/>
        <w:gridCol w:w="851"/>
      </w:tblGrid>
      <w:tr>
        <w:trPr>
          <w:trHeight w:val="2182" w:hRule="atLeast"/>
        </w:trPr>
        <w:tc>
          <w:tcPr>
            <w:tcW w:w="49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распорядитель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1114" w:hRule="atLeast"/>
        </w:trPr>
        <w:tc>
          <w:tcPr>
            <w:tcW w:w="49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88" w:hRule="atLeast"/>
        </w:trPr>
        <w:tc>
          <w:tcPr>
            <w:tcW w:w="4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Карамышевского сельского поселения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 Республике доступным и комфортным жильем"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F11298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7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"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 "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960,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-1957,8</w:t>
            </w:r>
          </w:p>
        </w:tc>
      </w:tr>
      <w:tr>
        <w:trPr>
          <w:trHeight w:val="288" w:hRule="atLeast"/>
        </w:trPr>
        <w:tc>
          <w:tcPr>
            <w:tcW w:w="49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,7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1957,8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</w:t>
      </w:r>
    </w:p>
    <w:p>
      <w:pPr>
        <w:pStyle w:val="Normal"/>
        <w:jc w:val="both"/>
        <w:rPr/>
      </w:pPr>
      <w:r>
        <w:rPr/>
        <w:t xml:space="preserve">Козловского района Чувашской  Республики                                            Степанова Е.В.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3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9:00Z</dcterms:created>
  <dc:creator>Aleksander Grigoryev</dc:creator>
  <dc:description/>
  <dc:language>en-US</dc:language>
  <cp:lastModifiedBy>Карамышево</cp:lastModifiedBy>
  <cp:lastPrinted>2019-02-26T08:47:00Z</cp:lastPrinted>
  <dcterms:modified xsi:type="dcterms:W3CDTF">2019-11-22T07:26:00Z</dcterms:modified>
  <cp:revision>7</cp:revision>
  <dc:subject/>
  <dc:title>ПРОЕКТ</dc:title>
</cp:coreProperties>
</file>