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5»  но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50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5»  ноября 2019 г.  №  50/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>
          <w:highlight w:val="yellow"/>
        </w:rPr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03 октября 2019 г. № 49/4, на 28 октября 2019 г.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4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11-05T07:48:00Z</dcterms:modified>
  <cp:revision>3</cp:revision>
  <dc:subject/>
  <dc:title>Проект решения Собрания депутатов сельского поселения</dc:title>
</cp:coreProperties>
</file>