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3»  окт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9/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3»  октября 2019 г.  №  49/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8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 депутатов  Карамышевского сельского поселения Козловского района Чувашской Республики от 11 декабря 2013 г. № 44/2 «О денежном содержании, порядке установления ежемесячных и иных дополнительных выплат лицам, замещающим должности муниципальной службы в органах местного самоуправления Карамышевского сельского поселения Козловского района Чувашской Республики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соответствии с Федеральным законом от 02.03.2007 г. № 25-ФЗ «О муниципальной службе в Российской Федерации»,  Законом Чувашской Республики от 5.10.2007 г. № 62 «О муниципальной службе в Чувашской Республике», постановлением Кабинета Министров Чувашской Республики от 03.10.2019 г. №398 «О внесении изменений в некоторые постановления Кабинета Министров Чувашской Республики», Уставом Карамышевского сельского поселения Козловского района Чувашской Республики, Собрание депутатов  Карамышевского сельского поселения  Козловского района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bookmarkStart w:id="2" w:name="sub_2"/>
      <w:r>
        <w:rPr>
          <w:sz w:val="26"/>
          <w:szCs w:val="26"/>
        </w:rPr>
        <w:t xml:space="preserve">1. </w:t>
      </w:r>
      <w:bookmarkStart w:id="3" w:name="sub_3"/>
      <w:bookmarkEnd w:id="2"/>
      <w:r>
        <w:rPr>
          <w:sz w:val="26"/>
          <w:szCs w:val="26"/>
        </w:rPr>
        <w:t>Внести изменение в решение Собрания депутатов Карамышевского сельского поселения Козловского района Чувашской Республики от 11 декабря 2013 года № 44/2 «О денежном содержании, порядке установления ежемесячных и иных дополнительных выплат лицам, замещающим должности муниципальной службы в органах местного самоуправления  Карамышевского сельского поселения Козловского района Чувашской Республики» (с изменениями, внесенными решением Собрания депутатов Карамышевского сельского поселения Козловского района Чувашской Республики от 10.09.2014 г. № 50/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0.2015 г. № 2/5, от 21.12.2016 г. № 16/2, от  27.12.2017 года № 27/1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№ 1 «Размеры </w:t>
      </w:r>
      <w:r>
        <w:rPr>
          <w:rFonts w:eastAsia="Calibri"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приложение № 2 «Размеры ежемесячных выплат за классный чин муниципального служащего» к указанному решению   изложить в редакции согласно приложению №2 к настоящему решению.</w:t>
      </w:r>
    </w:p>
    <w:p>
      <w:pPr>
        <w:pStyle w:val="Normal"/>
        <w:ind w:firstLine="561"/>
        <w:jc w:val="both"/>
        <w:rPr>
          <w:sz w:val="26"/>
          <w:szCs w:val="26"/>
        </w:rPr>
      </w:pPr>
      <w:bookmarkStart w:id="4" w:name="sub_1"/>
      <w:bookmarkStart w:id="5" w:name="sub_4"/>
      <w:bookmarkEnd w:id="4"/>
      <w:bookmarkEnd w:id="3"/>
      <w:r>
        <w:rPr>
          <w:sz w:val="26"/>
          <w:szCs w:val="26"/>
        </w:rPr>
        <w:t xml:space="preserve">2. Контроль за исполнением настоящего решения возложить на постоянную комиссию Собрания депутатов Карамышевского сельского поселения  Козловского района по бюджету, экономике, финансам, налогам и сборам. </w:t>
      </w:r>
      <w:bookmarkEnd w:id="5"/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через десять дней после его официального опубликования и распространяется на правоотношения с 1 октября 2019 года.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Карамы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озлов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</w:t>
        <w:tab/>
        <w:t xml:space="preserve">                                                                 Е.В. 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мышев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3.10.2019 года № 49/5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Карамышев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1.12.2013 года № 44/2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 А З М Е Р 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лжностных окладов и ежемесячного денежного поощрения лиц,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щающих муниципальные должности и должно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056"/>
        <w:gridCol w:w="274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1. Аппарат администрации  Карамышевского сельского  поселения Козловского района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Карамышевского сельского поселения Козло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мыш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0.2019 года № 49/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Карамышев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2.2013 года № 44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Р А З М Е Р 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1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2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3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1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2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3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1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10-07T11:30:00Z</dcterms:modified>
  <cp:revision>15</cp:revision>
  <dc:subject/>
  <dc:title>Проект решения Собрания депутатов сельского поселения</dc:title>
</cp:coreProperties>
</file>