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03»  октября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49/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«03»  октября 2019 г.  №  49/1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 ЗАСЕДАНИЕ 3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786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4392" w:hanging="0"/>
              <w:rPr/>
            </w:pPr>
            <w:r>
              <w:rPr/>
              <w:t>О внесении изменений в Решение Собрания депутатов   Карамышевского сельского поселения Козловского района «Об утверждении Положения «О  вопросах налогового регулирования  в Карамышевском сельском поселении, отнесенных законодательством Российской Федерации и Чувашской Республики о налогах и сборах к ведению органов местного самоуправления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ст. 64 Бюджетного кодекса Российской Федерации, ст. 395 Налогового кодекса Российской Федерации, Федеральному закону Российской Федерации от 03.08.2018 г. №334-ФЗ «О внесении изменений в статью 52 части первой и часть вторую Налогового кодекса Российской Федерации», пп. 1 п. 2 ст. 406 Налогового кодекса Российской Федераци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ти в решение Собрания депутатов  Карамышевского сельского   поселения Козловского района  от  29 сентября  2008 г. № 78/2 «Об утверждении  Положения  «О вопросах налогового регулирования в  Карамышевском сельском поселении, отнесенных законодательством  Российской  Федерации  и  Чувашской  Республики о  налогах  и  сборах  к ведению  органов  местного  самоуправления»»  (с изменениями от 07.05.2009 г. № 84/2, от 31.08.2009 г. № 87/2, от 23.04.2010 г. № 98/1, от 18.11.2010 г. № 13/5,от  20.09.2012 г. № 33/2 , от 12.03.2013 г. № 38/2, от 18.09.2013 г. № 42/1, от  26.11.2013 г. № 43/1, от  03.03.2014 г.  № 46/2, от 17.11.2014 г. № 52/2, от  13.10.2015 г. № 2/2, от 29.10.2015 г. № 3/3, от 04.02.2016 г. № 6/1, от 07.11.2018 г. № 35/3, от 27.02.2019 г. № 39/2, от 27.08.2019 г. № 47/3)  следующие изменения: </w:t>
      </w:r>
      <w:r>
        <w:rPr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/>
        <w:t>1. подпункт 9) пункта 1 статьи 19 изложить в следующей редакции:</w:t>
      </w:r>
    </w:p>
    <w:p>
      <w:pPr>
        <w:pStyle w:val="Normal"/>
        <w:rPr/>
      </w:pPr>
      <w:r>
        <w:rPr/>
        <w:t>«9) многодетные семьи на период до 3 лет со дня предоставления земельного участка с видом разрешенного  использования для индивидуального жилищного строительства для ведения личного подсобного хозяйства.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284"/>
        <w:rPr/>
      </w:pPr>
      <w:r>
        <w:rPr>
          <w:lang w:eastAsia="en-US"/>
        </w:rPr>
        <w:t xml:space="preserve">       </w:t>
      </w:r>
      <w:r>
        <w:rPr>
          <w:lang w:eastAsia="en-US"/>
        </w:rPr>
        <w:t>2. Настоящее решение вступает в силу со дня его официального опубликования и распространяется на правоотношения, возникшие с 01.01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Е.В. Степанова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20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3:00Z</dcterms:created>
  <dc:creator>Минюст 2.</dc:creator>
  <dc:description/>
  <dc:language>en-US</dc:language>
  <cp:lastModifiedBy>Карамышево</cp:lastModifiedBy>
  <cp:lastPrinted>2015-08-13T17:39:00Z</cp:lastPrinted>
  <dcterms:modified xsi:type="dcterms:W3CDTF">2019-10-03T08:50:00Z</dcterms:modified>
  <cp:revision>4</cp:revision>
  <dc:subject/>
  <dc:title>Проект решения Собрания депутатов сельского поселения</dc:title>
</cp:coreProperties>
</file>