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4»  июл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6/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4»  июля 2019 г.  №  46/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 ЗАСЕДАНИЕ 3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тказе выделения денежных средст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бюджета Карамыше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исьмо администрации Карамышевского  сельского поселения Козловского района Чувашской Республики от 25.06.2019 г.  о выделении денежных средств из бюджета Карамышевского сельского поселения на проведение ремонтных работ </w:t>
      </w:r>
      <w:r>
        <w:rPr>
          <w:shd w:fill="FFFFFF" w:val="clear"/>
        </w:rPr>
        <w:t>пожарного резервуара, являющегося источником противопожарного водоснабжения,</w:t>
      </w:r>
      <w:r>
        <w:rPr/>
        <w:t xml:space="preserve">  на территории сельского поселения (ремонт пожарного водоема (ПВ-1), находящегося по ул. Центральная, д. 133 с. Карамышево), установку пожарных гидрантов  (оборудование кранами водонапорных башен для забора воды пожарной техникой, находящихся по ул. Центральная, д. 71 д. Картлуево и в деревне Кинеры) Собрание депутатов Карамышевского  сельского поселения Козловского района Чувашской Республики решило отказать выделить денежные средства из бюджета сельского поселения:</w:t>
      </w:r>
    </w:p>
    <w:p>
      <w:pPr>
        <w:pStyle w:val="Normal"/>
        <w:ind w:firstLine="540"/>
        <w:jc w:val="both"/>
        <w:rPr/>
      </w:pPr>
      <w:r>
        <w:rPr/>
        <w:t>- на ремонт пожарного водоема (ПВ-1), находящегося по ул. Центральная, д. 133 с. Карамышево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 оборудование кранами водонапорных башен, находящихся по ул. Центральная, д. 71 д. Картлуево и в деревне Кине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виду их отсутствия в бюджете поселения.  </w:t>
      </w:r>
    </w:p>
    <w:p>
      <w:pPr>
        <w:pStyle w:val="Normal"/>
        <w:jc w:val="both"/>
        <w:rPr/>
      </w:pPr>
      <w:r>
        <w:rPr/>
        <w:t>При поступлении дополнительных денежных средств в бюджет сельского поселения, при уточнении бюджета рассмотреть данный вопро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4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19-08-06T12:31:00Z</dcterms:modified>
  <cp:revision>17</cp:revision>
  <dc:subject/>
  <dc:title>Проект решения Собрания депутатов сельского поселения</dc:title>
</cp:coreProperties>
</file>