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24»  июля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6/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24»  июля 2019 г.  №  46/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 признании конкурса несостоявшим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jc w:val="both"/>
        <w:rPr>
          <w:highlight w:val="yellow"/>
        </w:rPr>
      </w:pPr>
      <w:r>
        <w:rPr/>
        <w:t>1. Конкурс по отбору кандидатур на должность главы Карамышевского сельского поселения Козловского района Чувашской Республики, объявленный решением Собрания депутатов сельского поселения от 30 июля   2019 г. № 45/2  признать несостоявшимся, в связи отсутствием кандидатов на должность.</w:t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7:00Z</dcterms:created>
  <dc:creator>Минюст 2.</dc:creator>
  <dc:description/>
  <dc:language>en-US</dc:language>
  <cp:lastModifiedBy>Карамышево</cp:lastModifiedBy>
  <cp:lastPrinted>2015-08-13T17:39:00Z</cp:lastPrinted>
  <dcterms:modified xsi:type="dcterms:W3CDTF">2019-07-24T12:08:00Z</dcterms:modified>
  <cp:revision>3</cp:revision>
  <dc:subject/>
  <dc:title>Проект решения Собрания депутатов сельского поселения</dc:title>
</cp:coreProperties>
</file>