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Ã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  <w:sz w:val="22"/>
                <w:szCs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ЙЫШÃ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«20»   июн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4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0»  июня 2019 г.    №  44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амыше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амышевского сельского поселения от 01.11.2017 г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</w:rPr>
        <w:t>23/1 «Об утверждении Правил благоустройств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анитарного содержания населенных пунктов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Карамышевского сельского поселения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зловского района Чувашской Республики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рамышевского сельского поселения Козловского района Чувашской Республики, Собрание депутатов Карамышевского сельского поселения Козловского района Чувашской Республики  решило внести в Правила благоустройства и санитарного содержания населенных пунктов на территории Карамышевского сельского поселения, утвержденные решением Собрания сельского поселения Козловского района от 01.11.2017 г.  № 23/1 следующие измене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>а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главу </w:t>
      </w:r>
      <w:r>
        <w:rPr>
          <w:sz w:val="24"/>
          <w:szCs w:val="24"/>
        </w:rPr>
        <w:t>5.3.1. Основные положения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благоустройства и санитарного содержания населенных пунктов на территории Карамышевского сельского поселения </w:t>
      </w:r>
      <w:r>
        <w:rPr>
          <w:sz w:val="24"/>
          <w:szCs w:val="24"/>
        </w:rPr>
        <w:t>дополнить пунктом 5.3.1.15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решения возложить на постоянную комиссию по социальным вопросам Собрания депутатов Карамышевского сельского поселения сельского поселения Козловского района Чувашской Республики.</w:t>
      </w:r>
    </w:p>
    <w:p>
      <w:pPr>
        <w:pStyle w:val="Heading8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Собрания депутатов Карамыш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Козловского района                                                Е.В. Степанова</w:t>
      </w:r>
    </w:p>
    <w:p>
      <w:pPr>
        <w:pStyle w:val="Heading8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basedOn w:val="1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 Знак Знак Знак Знак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6"/>
      <w:szCs w:val="24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i/>
      <w:sz w:val="26"/>
      <w:szCs w:val="24"/>
    </w:rPr>
  </w:style>
  <w:style w:type="character" w:styleId="Style12">
    <w:name w:val="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540"/>
    </w:pPr>
    <w:rPr>
      <w:sz w:val="26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3600" w:hanging="0"/>
      <w:jc w:val="center"/>
    </w:pPr>
    <w:rPr>
      <w:i/>
      <w:sz w:val="26"/>
      <w:szCs w:val="24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54:00Z</dcterms:created>
  <dc:creator>goradm4</dc:creator>
  <dc:description/>
  <dc:language>en-US</dc:language>
  <cp:lastModifiedBy>Карамышево</cp:lastModifiedBy>
  <cp:lastPrinted>2018-04-13T10:44:00Z</cp:lastPrinted>
  <dcterms:modified xsi:type="dcterms:W3CDTF">2019-07-09T12:54:00Z</dcterms:modified>
  <cp:revision>2</cp:revision>
  <dc:subject/>
  <dc:title>ЧĂВАШ  РЕСПУБЛИКИ</dc:title>
</cp:coreProperties>
</file>