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0»  июн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4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0»  июня 2019 г.  №  44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04 июня  2019 г. № 43/2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07-09T12:58:00Z</dcterms:modified>
  <cp:revision>2</cp:revision>
  <dc:subject/>
  <dc:title>Проект решения Собрания депутатов сельского поселения</dc:title>
</cp:coreProperties>
</file>