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76200</wp:posOffset>
            </wp:positionV>
            <wp:extent cx="732790" cy="7327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9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756"/>
        <w:gridCol w:w="1216"/>
        <w:gridCol w:w="3667"/>
      </w:tblGrid>
      <w:tr>
        <w:trPr>
          <w:trHeight w:val="542" w:hRule="atLeast"/>
          <w:cantSplit w:val="true"/>
        </w:trPr>
        <w:tc>
          <w:tcPr>
            <w:tcW w:w="3756" w:type="dxa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ắваш Республикин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лавкка   районенчи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зл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756" w:type="dxa"/>
            <w:tcBorders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ЧЕКР  ЯЛ ПОСЕЛЕНИЙĚН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ẶНУ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07» мая 2019 г.  №  41/4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чекр ялě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ЫШЕВСКОГО СЕЛЬСКОГО ПОСЕЛЕНИЯ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07» мая 2019 г.  №  41/4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41 ЗАСЕДАНИЕ 3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едставления главным распорядителем средств бюджета Карамышевского сельского поселения   Козловского района Чувашской Республики в финансовый отдел администрации Козловского района Чувашской Республики информации о совершаемых действиях, направленных на реализацию Карамышевским сельским поселением Козл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spacing w:lineRule="atLeast" w:line="219" w:before="0" w:after="144"/>
        <w:jc w:val="both"/>
        <w:rPr>
          <w:b w:val="false"/>
          <w:b w:val="false"/>
          <w:sz w:val="26"/>
          <w:szCs w:val="26"/>
        </w:rPr>
      </w:pPr>
      <w:bookmarkStart w:id="0" w:name="0"/>
      <w:bookmarkEnd w:id="0"/>
      <w:r>
        <w:rPr>
          <w:b w:val="false"/>
          <w:sz w:val="24"/>
          <w:szCs w:val="24"/>
        </w:rPr>
        <w:t>В соответствии  Федерального закона  от 04.06.2018 г. № 142-ФЗ «</w:t>
      </w:r>
      <w:r>
        <w:rPr>
          <w:b w:val="false"/>
          <w:color w:val="333333"/>
          <w:sz w:val="24"/>
          <w:szCs w:val="24"/>
        </w:rPr>
        <w:t xml:space="preserve">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" </w:t>
      </w:r>
      <w:r>
        <w:rPr>
          <w:b w:val="false"/>
          <w:sz w:val="26"/>
          <w:szCs w:val="26"/>
        </w:rPr>
        <w:t xml:space="preserve">Собрание депутатов Карамышевского сельского поселения </w:t>
      </w:r>
      <w:r>
        <w:rPr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</w:t>
      </w:r>
      <w:r>
        <w:rPr>
          <w:bCs/>
          <w:sz w:val="26"/>
          <w:szCs w:val="26"/>
        </w:rPr>
        <w:t>представления главным распорядителем средств бюджета Карамышевского сельского поселения Козловского района Чувашской Республики в финансовый отдел администрации Козловского района Чувашской Республики информации о совершаемых действиях, направленных на реализацию Карамышевским сельским поселением Козл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sz w:val="26"/>
          <w:szCs w:val="26"/>
        </w:rPr>
        <w:t>.</w:t>
      </w:r>
    </w:p>
    <w:p>
      <w:pPr>
        <w:pStyle w:val="Style17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  <w:br/>
        <w:t>решением Собрания депутатов</w:t>
      </w:r>
    </w:p>
    <w:p>
      <w:pPr>
        <w:pStyle w:val="Normal"/>
        <w:ind w:left="5954" w:hanging="0"/>
        <w:jc w:val="right"/>
        <w:rPr>
          <w:sz w:val="23"/>
          <w:szCs w:val="23"/>
        </w:rPr>
      </w:pPr>
      <w:r>
        <w:rPr>
          <w:sz w:val="22"/>
          <w:szCs w:val="22"/>
        </w:rPr>
        <w:t xml:space="preserve">Карамышевского сельского поселения </w:t>
        <w:br/>
      </w:r>
      <w:r>
        <w:rPr>
          <w:sz w:val="23"/>
          <w:szCs w:val="23"/>
        </w:rPr>
        <w:t>от  07.05.2019 г.  №  41/4</w:t>
      </w:r>
    </w:p>
    <w:p>
      <w:pPr>
        <w:pStyle w:val="Style16"/>
        <w:tabs>
          <w:tab w:val="clear" w:pos="708"/>
          <w:tab w:val="left" w:pos="123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</w:t>
      </w:r>
    </w:p>
    <w:p>
      <w:pPr>
        <w:pStyle w:val="Style16"/>
        <w:tabs>
          <w:tab w:val="clear" w:pos="708"/>
          <w:tab w:val="left" w:pos="123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ставления главным распорядителем средств бюджета Карамышевского сельского поселения Козловского района Чувашской Республики в финансовый отдел Администрации Козловского района Чувашской Республики информации о совершаемых действиях, направленных на реализацию Карамышевским сельским поселением Козл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устанавливает правила представления главным распорядителем средств бюджета Карамышевского сельского поселения Козловского района Чувашской Республики в финансовый отдел администрации Козловского района Чувашской Республики (далее – финансовый отдел) информации о совершаемых действиях, направленных на реализацию Карамышевским сельским поселением Козловского района Чувашской Республики (далее – поселение)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ый распорядитель средств бюджета Карамышевского сельского поселения Козловского района Чувашской Республики (далее – главный распорядитель), представлявший в суде интересы поселения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целях реализации поселением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поселения судебного акта о возмещении вреда уведомляет об этом главного распорядителя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поселения судебного акта о возмещении вреда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пии документов (платежных поручений), подтверждающих исполнение финансовым отделом за счет казны поселения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Информация о совершаемых действиях, направленных на реализацию поселением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стоящий порядок не предусматривает каких-либо оснований для не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kadry</dc:creator>
  <dc:description/>
  <cp:keywords/>
  <dc:language>en-US</dc:language>
  <cp:lastModifiedBy>1</cp:lastModifiedBy>
  <cp:lastPrinted>2019-04-03T13:25:00Z</cp:lastPrinted>
  <dcterms:modified xsi:type="dcterms:W3CDTF">2019-05-07T06:19:00Z</dcterms:modified>
  <cp:revision>7</cp:revision>
  <dc:subject/>
  <dc:title/>
</cp:coreProperties>
</file>